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60" w:hanging="360"/>
        <w:jc w:val="center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48006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thinThick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ФИНАНСОВОЕ УПРАВЛЕНИЕ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u w:val="single"/>
              </w:rPr>
              <w:t xml:space="preserve">АДМИНИСТРАЦИИ АНДРОПОВСКОГО МУНИЦИПАЛЬНОГО ОКРУГА </w:t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СТАВРОПОЛЬСКОГО КРАЯ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57070,  Ставропольский  край,  Андроповский район, с.Курсавка, ул.Красная, 24, тел. (86556) 6-22-56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1 июля 2025 г.                                 с. Курсавка                                               № 91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О внесении изменений в Порядок формирования и применения бюджетной классификации Российской Федерации в части, относящейся к бюджету Андроповского муниципального округа Ставропольского края, утвержденный приказом Финансового управления администрации Андроповского муниципального округа Ставропольского края от 13 ноября 2024 г. № 154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В соответствии с абзацами двадцать вторым и двадцать третьим статьи 7, статьями 18 - 21, 23 и абзацами двадцать третьим и двадцать четвертым статьи 165 Бюджетного кодекса Российской Федерации, приказом Минфина России от 24.05.2022 N 8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/>
        <w:t>ПРИКАЗЫВАЮ:</w:t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1. Внести в Приложение 4 к Порядку применения бюджетной классификации Российской Федерации в части, относящейся к бюджету Андроповского муниципального округа  Ставропольского края, утвержденному приказом Финансового управления администрации Андроповского муниципального округа Ставропольского края от 13 ноября 2024 года № 154 (с изменениями, внесенными приказом Финансового управления администрации Андроповского муниципального округа Ставропольского края от 06 декабря 2024 г. № 175, от 11 июня 2025 года № 68), </w:t>
      </w:r>
      <w:r>
        <w:rPr>
          <w:color w:val="000000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1.1. </w:t>
      </w:r>
      <w:r>
        <w:rPr>
          <w:color w:val="000000"/>
        </w:rPr>
        <w:t xml:space="preserve">В подпункте 1.1.12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после абзац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«12 2 02 2ИП18 Реализация инициативного проекта за счет средств инициативных платежей (Устройство детской игровой площадки на территории МБДОУ детский сад № 17 "Солнышко" в селе Султан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му направлению отражаются расходы на реализацию инициативного проекта за счет средств инициативных платежей (Устройство детской игровой площадки на территории МБДОУ детский сад № 17 "Солнышко" в селе Султан)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  <w:t>«</w:t>
      </w:r>
      <w:r>
        <w:rPr/>
        <w:t>12 2 02 2ИП89 Реализация инициативного проекта за счет средств инициативных платежей (Благоустройство территории МБОУ ООШ №15 села Подгорное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По данной целевой статье отражаются расходы бюджета муниципального округа на реализацию инициативного проекта за счет средств инициативных платежей (Благоустройство территории МБОУ ООШ №15 села Подгорное)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12 2 02 2ИП90 Реализация инициативного проекта за счет средств инициативных платежей (Текущий ремонт тротуара, расположенного по улице Стратийчука в селе Курсавка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По данной целевой статье отражаются расходы бюджета муниципального округа на реализацию инициативного проекта за счет средств инициативных платежей (Текущий ремонт тротуара, расположенного по улице Стратийчука в селе Курсавка Андроповского муниципального округа Ставропольского края)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после абзац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«12 2 02 DИП18 Реализация инициативного проекта за счет средств инициативных платежей (Устройство детской игровой площадки на территории МБДОУ детский сад № 17 "Солнышко" в селе Султан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му направлению отражаются расходы на реализацию инициативного проекта за счет средств инициативных платежей (Устройство детской игровой площадки на территории МБДОУ детский сад № 17 "Солнышко" в селе Султан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12 2 02 DИП89</w:t>
        <w:tab/>
        <w:t>Реализация инициативного проекта за счет средств местного бюджета (Благоустройство территории МБОУ ООШ №15 села Подгорное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 </w:t>
      </w:r>
      <w:r>
        <w:rPr/>
        <w:t>По данной целевой статье отражаются расходы бюджета муниципального округа на реализацию инициативного проекта за счет средств местного бюджета (Благоустройство территории МБОУ ООШ №15 села Подгорное)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12 2 02 DИП90</w:t>
        <w:tab/>
        <w:t>Реализация инициативного проекта за счет средств местного бюджета (Текущий ремонт тротуара, расположенного по улице Стратийчука в селе Курсавка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 </w:t>
      </w:r>
      <w:r>
        <w:rPr/>
        <w:t>По данной целевой статье отражаются расходы бюджета муниципального округа на реализацию инициативного проекта за счет средств местного бюджета (Текущий ремонт тротуара, расположенного по улице Стратийчука в селе Курсавка Андроповского муниципального округа Ставропольского края)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1.2. </w:t>
      </w:r>
      <w:r>
        <w:rPr>
          <w:color w:val="000000"/>
        </w:rPr>
        <w:t xml:space="preserve">В подпункте 1.2.1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сле абзаце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«50 6 00 51180</w:t>
        <w:tab/>
        <w:t>Осуществление первичного воинского учета органами местного самоуправления муниципальных и городских округ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По данному направлению непрограммных расходов органов местного самоуправления Андроповского муниципального округа Ставропольского края отражаются расходы на осуществление первичного воинского учета органами местного самоуправления муниципальных и городских округов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«50 6 00 75490 Осуществление выплаты лицам, входящим в муниципальные управленческие команды Ставропольского края, поощрения за достижение в 2024 году показателей деятельности исполнительных органов субъектов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По данному направлению непрограммных расходов органов местного самоуправления Андроповского муниципального округа Ставропольского края отражаются расходы на осуществление выплат лицам, входящим в муниципальную управленческую команду Андроповского муниципального округа Ставропольского края, поощрения за достижение в 2024 году показателей деятельности исполнительных органов субъекто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сполняющий обязанности</w:t>
      </w:r>
    </w:p>
    <w:p>
      <w:pPr>
        <w:pStyle w:val="Normal"/>
        <w:spacing w:lineRule="exact" w:line="240"/>
        <w:jc w:val="both"/>
        <w:rPr/>
      </w:pPr>
      <w:r>
        <w:rPr/>
        <w:t>руководителя финансового</w:t>
      </w:r>
    </w:p>
    <w:p>
      <w:pPr>
        <w:pStyle w:val="Normal"/>
        <w:spacing w:lineRule="exact" w:line="240"/>
        <w:jc w:val="both"/>
        <w:rPr/>
      </w:pPr>
      <w:r>
        <w:rPr/>
        <w:t>управления администрации</w:t>
      </w:r>
    </w:p>
    <w:p>
      <w:pPr>
        <w:pStyle w:val="Normal"/>
        <w:spacing w:lineRule="exact" w:line="240"/>
        <w:jc w:val="both"/>
        <w:rPr/>
      </w:pPr>
      <w:r>
        <w:rPr/>
        <w:t xml:space="preserve">Андроповского муниципального </w:t>
      </w:r>
    </w:p>
    <w:p>
      <w:pPr>
        <w:pStyle w:val="Normal"/>
        <w:spacing w:lineRule="exact" w:line="240"/>
        <w:jc w:val="both"/>
        <w:rPr/>
      </w:pPr>
      <w:r>
        <w:rPr/>
        <w:t>округа Ставропольского края                                                     Н. В. Жаворонкова</w:t>
      </w:r>
    </w:p>
    <w:sectPr>
      <w:type w:val="nextPage"/>
      <w:pgSz w:w="11906" w:h="16838"/>
      <w:pgMar w:left="153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3" w:leader="none"/>
        <w:tab w:val="left" w:pos="1069" w:leader="none"/>
      </w:tabs>
      <w:spacing w:before="240" w:after="60"/>
      <w:ind w:left="1069" w:hanging="0"/>
      <w:jc w:val="center"/>
      <w:outlineLvl w:val="0"/>
    </w:pPr>
    <w:rPr>
      <w:rFonts w:eastAsia="Arial Unicode MS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1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color w:val="000000"/>
      <w:sz w:val="24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30:00Z</dcterms:created>
  <dc:creator>KrEfNS</dc:creator>
  <dc:description/>
  <cp:keywords/>
  <dc:language>en-US</dc:language>
  <cp:lastModifiedBy>Вершкова Н.И.</cp:lastModifiedBy>
  <cp:lastPrinted>2025-07-31T09:01:00Z</cp:lastPrinted>
  <dcterms:modified xsi:type="dcterms:W3CDTF">2025-08-14T10:45:00Z</dcterms:modified>
  <cp:revision>5</cp:revision>
  <dc:subject/>
  <dc:title>О внесении изменений в приказ министерства финансов Ставропольского края от 22 июня 2010 г</dc:title>
</cp:coreProperties>
</file>