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Андроповского муниципального округа                 Ставропольского края за 9 месяцев 2025 год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ндроповского муниципального округа Ставропольского края на 2025 год и плановый период 2026 и 2027 годов (далее - бюджет муниципального округа) утвержден сбалансированным по доходам и расходам, и первоначально утвержденные плановые назначения на 2025 год                                                 составляют 1 403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муниципального округа                           в течение 9 месяцев 2025 года, его объем увеличился на 4,0 процента по доходам и на 6,8 процентов по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, уточненные основные параметры бюджета муниципального округа составил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084"/>
        <w:gridCol w:w="2126"/>
        <w:gridCol w:w="1985"/>
        <w:gridCol w:w="170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о утвержденный бюджет на 2025 г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 на 2025 г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 01.10.2025 г. (млн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% исполнения уточненного план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овый объем налоговых и неналоговых доходов            на 2025 год составляет 295,7 млн. рублей, фактически поступило налоговых и неналоговых доходов в течение 9 месяцев текущего года в сумме 188,6 млн. рублей или 63,8 процента к годовым плановым показателям. Прирост к уровню предыдущего отчетного года составил 7,5 процентов или 13,2 млн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отчетный период налоговых доходов поступило в целом в сумме 170,5 млн. рублей, что превышает уровень поступлений соответствующего периода предыдущего 2024 года на 8,1 процентов или 12,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ных источников основным бюджетообразующим налогом является налог на доходы физических лиц (НДФЛ), который фактически поступил в сумме 102,6 млн. рублей с приростом к уровню предыдущего отчетного года на 7,2 процентов или 6,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целом превышают уровень поступлений аналогичного периода предыдущего отчетного года на 0,5 млн. рублей или                      на 2,8 процента. При этом значительно увеличен объем поступлений к уровню предыдущего отчетного года по доходам от использования имущества на 57,1 процентов или 4,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 муниципального округа представлено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1417"/>
        <w:gridCol w:w="993"/>
        <w:gridCol w:w="1417"/>
        <w:gridCol w:w="851"/>
        <w:gridCol w:w="1134"/>
      </w:tblGrid>
      <w:tr>
        <w:trPr>
          <w:tblHeader w:val="true"/>
          <w:trHeight w:val="3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сполнения 2025/2024</w:t>
            </w:r>
          </w:p>
        </w:tc>
      </w:tr>
      <w:tr>
        <w:trPr>
          <w:tblHeader w:val="true"/>
          <w:trHeight w:val="3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с учетом изменениям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лн. руб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о на 01.10.2025 г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на 01.10.2024 г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7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ощенная система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</w:t>
            </w:r>
          </w:p>
        </w:tc>
      </w:tr>
      <w:tr>
        <w:trPr>
          <w:trHeight w:val="1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>
          <w:trHeight w:val="2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НАЛОГОВЫЕ ДОХОДЫ, 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от продаж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в том числе: 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ВСЕГО НАЛОГОВЫЕ И НЕ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объем безвозмездных поступлений                                                    составляет 1 166,3 млн. рублей, фактически за 9 месяцев                                               поступило 893,6 млн. рублей, что составляет 76,6 процентов годового плана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поступила в сумме 340,1 млн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бюджетные субсидии - в объеме 194,5 млн. рублей при плановом показателе 247,6 млн. рублей, что составляет 78,6 процентов к годовому пл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в объеме 346,0 млн. рублей, при плановом                                     показателе 453,5 млн. рублей, что составляет 76,3 процентов к годовому пл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7,9 млн. рублей, при плановом показателе 6,2 млн. рублей, что составляет 127,4 процентов к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аналогичного периода предыдущего года объем безвозмездных перечислений, поступивших в бюджет муниципального округа, увеличился на 0,3 процентов, в основном за счет увеличения поступлений субвенций на 5,4 процентов или 17,8 млн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круга по расходам по состоянию на 01 октября 2025 года исполнен в объеме 1 122,8 млн. рублей, что                                          составляет 74,9 процента к плановым показателям, увеличение к аналогичному периоду 2024 года – 12,5 млн. рублей или 1,1 проц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сохраняет социальную направленность, более 73,6 процентов, а именно 826,7 млн. рублей, направлены на функционирование и развитие образования, культуры, социальной политики и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муниципального округа представлено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-12" w:type="dxa"/>
        <w:tblLayout w:type="fixed"/>
        <w:tblCellMar>
          <w:top w:w="6" w:type="dxa"/>
          <w:left w:w="7" w:type="dxa"/>
          <w:bottom w:w="0" w:type="dxa"/>
          <w:right w:w="7" w:type="dxa"/>
        </w:tblCellMar>
      </w:tblPr>
      <w:tblGrid>
        <w:gridCol w:w="2275"/>
        <w:gridCol w:w="1418"/>
        <w:gridCol w:w="1276"/>
        <w:gridCol w:w="992"/>
        <w:gridCol w:w="1276"/>
        <w:gridCol w:w="1275"/>
        <w:gridCol w:w="851"/>
      </w:tblGrid>
      <w:tr>
        <w:trPr>
          <w:tblHeader w:val="true"/>
          <w:trHeight w:val="12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/2024</w:t>
            </w:r>
          </w:p>
        </w:tc>
      </w:tr>
      <w:tr>
        <w:trPr>
          <w:tblHeader w:val="true"/>
          <w:trHeight w:val="27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 01.10.2025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 01.10.2024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мма, +/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blHeader w:val="true"/>
          <w:trHeight w:val="24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0"/>
              <w:textAlignment w:val="bottom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1 110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13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2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2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textAlignment w:val="bottom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 раз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олее чем в 40 раз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за 9 месяцев 2025 года сформированы и исполнены в разрезе 13 муниципальных программ, объем исполненных программных расходов составляет 1 108,1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ных расходов бюджета муниципального округа представлено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1985"/>
        <w:gridCol w:w="1559"/>
      </w:tblGrid>
      <w:tr>
        <w:trPr>
          <w:tblHeader w:val="true"/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blHeader w:val="true"/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</w:rPr>
              <w:t>«Создание условий для устойчивого экономического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</w:rPr>
              <w:t>«Развитие муницип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</w:rPr>
              <w:t>«Формирование здорового образа жизни населения, реализация молодеж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</w:rPr>
              <w:t>«Организация муниципального 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</w:rPr>
              <w:t>«Развитие сельск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и обеспечение общественного поря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8"/>
                <w:szCs w:val="28"/>
              </w:rPr>
              <w:t>ИТОГО по программным расход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круг участвует в реализации региональных проектов, таких как: «Все лучшее детям», «Педагоги и наставники», «Семейные ценности и инфраструктура культуры», «Многодетная семья», «Формирование комфортной городской среды». Объем бюджетных ассигнований на реализацию данных проектов предусмотрен в 2025 году в объеме 157,0 млн. рублей, по состоянию на 01 октября 2025 года кассовые расходы на реализацию проектов составили сумму 148,5 млн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циональный проект «Молодежь и де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ый проект «Педагоги и наставники» -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 исполнен на сумму 3,4 млн. рублей и выплата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сумму 23,3 млн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проект «Все лучшее детям» - реализация мероприятий по модернизации школьных систем образования на сумму 68,4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циональный проект «Семь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ый проект «Семейные ценности и инфраструктура культуры» - создание модельных муниципальных библиотек                                                 на сумму 15,8 млн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ональный проект «Многодетная семья» - оказание государственной социальной помощи на основании социального контракта отдельным категориям граждан на сумму 16,3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циональный проект «Инфраструктура для жизн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проект «Формирование комфортной городской среды» - выполнение работ по благоустройству общественной территории                           по ул. Красная села Курсавка Андроповского муниципального округа                    на сумму 21,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муниципального округа продолжена практика реализации инициативных проектов с привлечением добровольных пожертвований граждан и предприятий округа. В 2025 году на территории муниципального округа планируется реализовать 16 проектов с общим объемом бюджетных ассигнований в сумме 16,7 млн. рублей, в том числе за счет средств субсидии из бюджета Ставропольского края – 6,4 млн. рублей, средств муниципального округа – 7,4 млн. рублей и поступлений от физических лиц, от организаций и индивидуальных предпринимателей в сумме 2,9 млн. рублей. По состоянию на 01 октября 2025 года освоено 7,4 млн. рублей по 7 инициативным прое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полнения бюджета округа за 9 месяцев 2025 год кассовых разрывов не возникало, муниципальные заимствования не производились, муниципальный долг по состоянию на 01 октября 2025 года отсутствует, как и просроченная задолженность по расхода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</w:t>
      </w:r>
    </w:p>
    <w:p>
      <w:pPr>
        <w:pStyle w:val="Normal"/>
        <w:tabs>
          <w:tab w:val="clear" w:pos="708"/>
          <w:tab w:val="left" w:pos="26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tabs>
          <w:tab w:val="clear" w:pos="708"/>
          <w:tab w:val="left" w:pos="2642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Н.В. Жаворонкова</w:t>
      </w:r>
    </w:p>
    <w:sectPr>
      <w:type w:val="nextPage"/>
      <w:pgSz w:w="11906" w:h="16838"/>
      <w:pgMar w:left="1985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33:00Z</dcterms:created>
  <dc:creator>AnZaNR</dc:creator>
  <dc:description/>
  <cp:keywords/>
  <dc:language>en-US</dc:language>
  <cp:lastModifiedBy>Вершкова Н.И.</cp:lastModifiedBy>
  <cp:lastPrinted>2025-10-13T13:23:00Z</cp:lastPrinted>
  <dcterms:modified xsi:type="dcterms:W3CDTF">2025-10-13T10:23:00Z</dcterms:modified>
  <cp:revision>8</cp:revision>
  <dc:subject/>
  <dc:title/>
</cp:coreProperties>
</file>