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1 октября 2025 г.                         с. Курсавка                                               № 682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</w:t>
      </w:r>
      <w:r>
        <w:rPr>
          <w:sz w:val="28"/>
          <w:szCs w:val="28"/>
        </w:rPr>
        <w:t xml:space="preserve">от 02 сентября 2025 г. № 55/551-1 «О внесении изменений и дополнений в решение Совета Андроповского муниципального округа Ставропольского края </w:t>
      </w:r>
      <w:r>
        <w:rPr>
          <w:bCs/>
          <w:color w:val="000000"/>
          <w:sz w:val="28"/>
          <w:szCs w:val="28"/>
        </w:rPr>
        <w:t>от 10 декабря 2024 г. № 49/503-1 «</w:t>
      </w: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color w:val="000000"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 «Об утверждении муниципальной программы Андроповского муниципального округа Ставропольского края «Управление финансами» (с изменениями, внесенными постановлениями администрации Андроповского муниципального округа Ставропольского края от 28 апреля 2025 г. № 269, от 03 июня 2025 г. № 352, от 24 июля 2025 г. № 493). 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2. Признать утратившим силу постановление администрации Андроповского муниципального округа Ставропольского края от 24 июля 2025 г. № 493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».</w:t>
      </w:r>
    </w:p>
    <w:p>
      <w:pPr>
        <w:pStyle w:val="Normal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color w:val="000000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color w:val="000000"/>
        </w:rPr>
        <w:t>4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left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left"/>
        <w:rPr>
          <w:sz w:val="28"/>
        </w:rPr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 w:before="0" w:after="0"/>
        <w:jc w:val="left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 w:before="0" w:after="0"/>
        <w:jc w:val="left"/>
        <w:rPr>
          <w:sz w:val="28"/>
        </w:rPr>
      </w:pPr>
      <w:r>
        <w:rPr>
          <w:sz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left"/>
        <w:rPr>
          <w:sz w:val="28"/>
        </w:rPr>
      </w:pPr>
      <w:r>
        <w:rPr>
          <w:sz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октября 2025 г. № 682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позицию «Объемы и источники финансового обеспечения Программы» внести следующие измене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а) цифры «257 922,64» заменить цифрами </w:t>
      </w:r>
      <w:r>
        <w:rPr>
          <w:color w:val="000000"/>
          <w:sz w:val="28"/>
          <w:szCs w:val="28"/>
        </w:rPr>
        <w:t>«258 394,60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лова «2025 год – 43 631,04 тыс. рублей» заменить словами «2025 год – 44 103,00 тыс. рублей»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4 таблицу 3 к Программе «</w:t>
      </w:r>
      <w:r>
        <w:rPr>
          <w:bCs/>
          <w:color w:val="000000"/>
          <w:sz w:val="28"/>
          <w:szCs w:val="28"/>
        </w:rPr>
        <w:t xml:space="preserve">ОБЪЕМЫ И ИСТОЧНИКИ 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октября 2025 г. № 682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258 394,60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3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0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03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172 855,60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85 539,00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8,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8,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8,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85 539,00 тыс.рублей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8,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8,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8,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anzanr</dc:creator>
  <dc:description/>
  <cp:keywords/>
  <dc:language>en-US</dc:language>
  <cp:lastModifiedBy>машбюро</cp:lastModifiedBy>
  <cp:lastPrinted>2025-10-02T14:58:00Z</cp:lastPrinted>
  <dcterms:modified xsi:type="dcterms:W3CDTF">2025-10-02T12:00:00Z</dcterms:modified>
  <cp:revision>18</cp:revision>
  <dc:subject/>
  <dc:title/>
</cp:coreProperties>
</file>