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оценки качества управления бюджетным процессом в поселениях, входящих в состав Андроповского района Ставропольского края                     по итогам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соответствии с постановлением администрации Андроповского муниципального района Ставропольского края от 07 июня 2013 г. № 347 «О проведении оценки качества управления бюджетным процессом в поселениях, входящих в состав Андроповского района Ставропольского края» (в редакции постановления  от 07 февраля 2017 г. № 39, от 08 мая 2018 г. № 134), Финансовым управлением администрации Андроповского муниципального района Ставропольского края (далее-финансовое управление) проведена оценка качества управления бюджетным процессом в поселениях, входящих в состав Андроповского района Ставропольского края по итогам 2019 года (далее - оценка качества)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качества проведена в соответствии с  Методикой  расчета оценки качества управления бюджетным процессом в поселениях, входящих в состав Андроповского района Ставропольского края, утвержденной приказом финансового управления от 14 июня 2013 г. № 103 (в редакции приказа от 03 августа 2016 г. № 66, далее - Методика), на основании анализа отчетности об исполнении бюджетов поселений, а также документов и материалов, представленных органами местного самоуправления поселений, по направлениям, характеризующим качество  управления бюджетным процессом:</w:t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>бюджетное планирование;</w:t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>исполнение бюджета;</w:t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и устойчивости бюджета;</w:t>
      </w:r>
    </w:p>
    <w:p>
      <w:pPr>
        <w:pStyle w:val="Normal"/>
        <w:spacing w:lineRule="exact" w:line="240"/>
        <w:ind w:firstLine="720"/>
        <w:rPr/>
      </w:pPr>
      <w:r>
        <w:rPr>
          <w:sz w:val="28"/>
          <w:szCs w:val="28"/>
        </w:rPr>
        <w:t>повышение эффективности расходов бюджета и качества оказания муниципальных услуг;</w:t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озрачность бюджетного процесса.</w:t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и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оценки качества управления бюджетным процессом в поселениях, входящих в состав Андроповского района Ставропольского края по итогам 2019 года: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итоговой оценки качества в бюджетах поселений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ь качества (свыше 75 баллов) присвоена следующим поселениям: Солуно-Дмитриевскому сельсовету,администрации станицы Воровсколесской, Водораздельному, Янкульскому, Новоянкульскому, Красноярскому, Куршавскому сельсоветам и администрации села Крымгиреевского; остальным поселениям присвое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ь качества управления бюджетным процессом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аивысший результат оценки качества за 2019 год сложился по администрации Солуно-Дмитриевского сельсовета и составил 83,69 балла, низкий результат - у администрации Казинского сельсовета – 71,39 балла. 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 xml:space="preserve">Проведенный анализ итогов оценки качества в динамике свидетельствует о повышении в целом качества управления бюджетным процессом  в поселениях района. По итогам 2018 г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ь качества  была присвоена следующим муниципальным образованиям: администрации станицы Воровсколесской, Водораздельному, Красноярскому, Солуно-Дмитриевскому, Казинскому и Янкульскому сельсоветам, администрации села Крымгиреевского. Средний балл оценки качества в отчетном году в сравнении с результатами оценки за 2018 год вырос на 2,59 балла. 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t>В разрезе поселений уровень качества управления бюджетным процессом за 2019 год имеет неодинаковую тенденцию:</w:t>
      </w:r>
      <w:r>
        <w:rPr>
          <w:lang w:val="en-US" w:eastAsia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хранены и улучшены показатели качества в отчетном году  администрациями Солуно-Дмитриевского сельсовета, Янкульского и Новоякульского, Куршавского, Курсавского сельсоветов;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нижены показатели оценки относительно предыдущего отчетного года администрациями Красноярского, Казинского, Водораздельного сельсоветов, администрации села Султан, села Крымгиреевское, станицы Воровсколесской,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и проведенной оценки качества управления бюджетным процессом в поселениях, входящих в состав Андроповского района Ставропольского края, за 2019 год представлены в Приложении 1 к настояще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ценки качества управления бюджетным процессом в разрезе поселений по направлениям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1. «Планирование бюджета поселения»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казатель 1.1. «Утверждение бюджета поселения на очередной финансовый год (и на плановый период)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ми поселениями района утверждены бюджеты на очередной финансовый год (2020 год) и плановый период (2021-2022годы) и имеют максимальную оценку показателя, 1 балл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казатель 1.2. «Качество планирования доходов бюджета поселен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ксимальное значение по данному показателю сложилось в трех муниципальных образованиях – Казинском сельсовете, администрации Солуно-Дмитриевского и Новоянкульского  сельсоветов, обеспечивших наиболее точное планирование доходов бюджета поселения без учета безвозмездных поступлений. Нулевое значение  по данному показателю сложилось по Красноярскому сельсовету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казатель 1.3. «Количество изменений, внесенных в решение о бюджете поселения в отчетном финансовом году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именьшее количество изменений в решение о бюджете за 2019 год  внесено администрацией Красноярского сельсовета – 3 раза, что соответствует максимальному значению показателя оценки; самый низкий показатель сложился по администрации Куршавского сельсовета, внесшей изменения 9 раз при среднем количестве внесенных изменений в поселениях района за год- 6 раз.</w:t>
      </w:r>
    </w:p>
    <w:p>
      <w:pPr>
        <w:pStyle w:val="Normal"/>
        <w:ind w:firstLine="720"/>
        <w:rPr/>
      </w:pPr>
      <w:r>
        <w:rPr/>
        <w:t>(Показатель оценивался на основании заключений Контрольно-счетной палаты Андроповского района Ставропольского края на проекты решений представительных органов поселений «Об исполнении бюджетов муниципальных образований за 2019 год»)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казатель 1.4. «Отклонение утвержденного общего объема расходов бюджета поселения от среднесрочного финансового прогноза».</w:t>
      </w:r>
    </w:p>
    <w:p>
      <w:pPr>
        <w:pStyle w:val="Normal"/>
        <w:ind w:firstLine="720"/>
        <w:rPr/>
      </w:pPr>
      <w:r>
        <w:rPr>
          <w:sz w:val="28"/>
          <w:szCs w:val="28"/>
        </w:rPr>
        <w:t>Наименьшее отклонение утвержденного общего объема расходов бюджета поселения на 2019 год от среднесрочного финансового прогноза, утвержденного решением о бюджете на 2019 год и плановый период 2020 и 2021 годов, сложилось у администрации Куршавского сельсовета (максимальная оценка 1 балл), наибольшее отклонение - у администрации Курсавского сельсовета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е 2. «Исполнение бюджета поселения»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казатель 2.1. «Доля неисполненных бюджетных ассигнований на конец отчетного финансового год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ксимальное значение показателя сложилось у администрации Янкульского сельсовета, где доля неисполненных бюджетных ассигнований на 31 декабря 2019 года наименьшая из всех поселений – 0,3 процента (1 балл), нулевая оценка сложилась по администрации Куршавского сельсовета, где доля неисполненных бюджетных ассигнований составляет 31,3 процентов, при среднем показателе по району 9,5 процент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 показателям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«Отношение объема просроченной кредиторской задолженности поселения к объему расходов бюджета поселения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3. «Объем просроченной кредиторской задолженности по выплате заработной платы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4. «Объем просроченной кредиторской задолженности поселения по оплате коммунальных услуг»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 поселения получают максимально возможную оценку - 1 балл, так как просроченная кредиторская задолженность у поселений отсутству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казатель 2.5. «Отклонение объема расходов бюджета поселения в IV квартале от среднего объема расходов за I-III кварталы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аксимальное значение показателя, характеризующее равномерность расходов местного бюджета, сложилось по Солуно-Дмитриевскому (1 балл)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дораздельному (0,97 балла), станице Воровсколесской (0,97 балла) и Красноярскому (0,94 балла) сельсоветам, где отклонение объема расходов бюджета в IV квартале от среднего объема расходов за I-III кварталы составляет, соответственно, от 2 до 4 процентов. Минимальное значение показателя (соответственно, нулевая оценка) - по администрации Янкульского сельсов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реднее значение отклонения объема расходов бюджета в IV квартале от среднего объема расходов за I-III кварталы по поселениям района составило в 2019 году 22,5 процентов, что ниже уровня 2018 года в 3,4 раза и свидетельствует в целом о равномерности кассового исполнения расходов бюджетов поселени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казатель 2.6. «Своевременность предоставления бюджетной (бухгалтерской) отчетности в Финансовое управление администрации Андроповского муниципального района Ставропольского кра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 данному показателю у всех поселений сложилось максимальное значение -1 балл. 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казатель 2.7. «Качество предоставления бюджетной (бухгалтерской) отчетности в Финансовое управление администрации Андроповского муниципального района Ставропольского кра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данному показателю у всех поселений сложилось максимальное значение -1 балл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казатель 2.8. «Объем (или удельный вес объема сумм) пеней и штрафов (к общему объему налогов и сборов), уплаченных поселением в отчетном году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аксимальное значение показателя сложилось у администрации Водораздельного сельсовета, где пени и штрафы не уплачивались, минимальное значение показателя с нулевой оценкой сложилось по администрации Казинского сельсовета, где объем пеней и штрафов 0,04 процента к общему объему налогов и сборов, уплаченных в 2019 году, при среднем значении 0,02 процента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3. «Обеспечение сбалансированности и устойчивости бюджета поселения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казатель 3.1. «Наличие межведомственной комиссии по мобилизации доходов, зачисляемых в бюджет поселен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се поселения получают максимальную оценку -1 балл.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казатель 3.2. «Отношение недоимки по местным налогам к сумме налоговых доходов бюджета поселения от местных налогов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именьшее значение показателя отношения недоимки по местным налогам к сумме налоговых доходов бюджета поселения от местных налогов сложилось у администрации Курсавского сельсовета (11 процентов), в связи с этим, поселению определена максимальная оценка. Наибольшее значение показателя имеет администрация Новоянкульского сельсовета, у которого недоимка по местным налогам на 1 января 2020 года составила 51 процент от объема налоговых доходов, что соответствует нулевой оцен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казатель 3.3. «Средний темп роста налоговых доходов бюджета поселения за два отчетных финансовых год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едний темп роста налоговых доходов за 2018-2019 годы наиболее высокий у администрации села Султан (22,51 процентов) и администрации Новоянкульского сельсовета (21,11 процентов) и поселениям присвоена максимально высокая оценка. Самые низкие темпы роста - у администраций Красноярского сельсовета (-0,26 процентов), Казинского сельсовета (3,07процентов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казатель 3.4. «Просроченная задолженность по долговым обязательствам поселен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 поселения оценены по максимальной оценке (1 балл), так как просроченная задолженность по долговым обязательствам, (включая кредиты, предоставленные из краевого бюджета;</w:t>
      </w:r>
      <w:r>
        <w:rPr/>
        <w:t xml:space="preserve"> </w:t>
      </w:r>
      <w:r>
        <w:rPr>
          <w:sz w:val="28"/>
          <w:szCs w:val="28"/>
        </w:rPr>
        <w:t>кредиты, полученные поселениями от кредитных организаций;</w:t>
      </w:r>
      <w:r>
        <w:rPr/>
        <w:t xml:space="preserve"> </w:t>
      </w:r>
      <w:r>
        <w:rPr>
          <w:sz w:val="28"/>
          <w:szCs w:val="28"/>
        </w:rPr>
        <w:t>муниципальные гарантии) отсутству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казатель 3.5. «Уровень долговой нагрузки бюджета поселения».</w:t>
      </w:r>
    </w:p>
    <w:p>
      <w:pPr>
        <w:pStyle w:val="Normal"/>
        <w:ind w:firstLine="720"/>
        <w:rPr/>
      </w:pPr>
      <w:r>
        <w:rPr>
          <w:sz w:val="28"/>
          <w:szCs w:val="28"/>
        </w:rPr>
        <w:t>Все поселения получают максимальную оценку (1 балл), так как уровень долговой нагрузки бюджетов поселений является нулевым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казатель 3.6. «Объем привлеченных субсидий из вышестоящих бюджетов на софинансирование полномочий органов местного самоуправления поселения на 1 рубль собственных средств бюджета поселения».</w:t>
      </w:r>
    </w:p>
    <w:p>
      <w:pPr>
        <w:pStyle w:val="Normal"/>
        <w:ind w:firstLine="720"/>
        <w:rPr/>
      </w:pPr>
      <w:r>
        <w:rPr>
          <w:sz w:val="28"/>
          <w:szCs w:val="28"/>
        </w:rPr>
        <w:t>Наиболее высокий показатель у администрации Курсавского сельсовета – 16,7 рублей привлеченных субсидий из вышестоящих бюджетов на 1 рубль собственных средств. Нулевой показатель - у Казинского сельсовета – 1,6 рубль привлеченных субсидий на 1 рубль собственных средст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реднем к уровню 2018 года показатель вырос с 5,96 рублей до 8,74 рублей привлеченных субсидий на 1 рубль собственных доходов, что свидетельствует об активизации работы поселений по привлечению дополнительных доходных источников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4. «Повышение эффективности расходов бюджета поселения и качества оказания муниципальных услуг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казатель 4.1. «Наличие порядка контроля за исполнением муниципальных заданий на предоставление муниципальных услуг (работ), утвержденного нормативным правовым актом поселен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я о наличии муниципального акта, утверждающего порядок контроля за исполнением муниципального задания не представлена администрацией села Султан, получают минимальную оценку показателя (0 баллов). Остальные поселения, имеющие в наличии порядок осуществления контроля за исполнением муниципального задания предоставили информацию и получают максимальную оценку (1 балл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казатель 4.2. «Наличие результатов контроля за исполнением муниципальных заданий на предоставление муниципальных услуг в соответствии с порядком, утвержденным нормативным правовым актом поселен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я о наличии муниципального акта и заключения по результатам выполнения муниципальных заданий представлена в полном объеме администрациями Красноярского и Янкульского сельсоветов, в связи с этим данным поселениям присвоена высшая оценка. В администрациях, у которых отсутствуют заключения по результатам выполнения муниципальных заданий  (станицы Воровсколесской, Куршавского, Новоянкульского и Солуно-Дмитриевского сельсоветов) получают 0,5 баллов. Остальным поселениям присвоена нулевая оценка показателя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казатель 4.3. «Темп роста объема доходов муниципальных автономных и бюджетных учреждений муниципального образования края от приносящей доход деятельности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ксимальное значение по данному показателю, аналогично прошлому году, сложилось по администрации станицы Воровсколесской, обеспечившей прирост объема доходов муниципальных бюджетных учреждений поселения от приносящей доход деятельности в 2019 году к уровню 2018 года на 75 процентов. Минимальное значение показателя - у администрации Водораздельного сельсовета, у которых доходы от приносящей доход деятельности в 2019 году сократились к уровню 2018 г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казатель 4.4. «Наличие нормативного правового акта поселения, определяющего оплату труда руководителей органов местного самоуправления (их структурных подразделений) поселения с учетом результатов их профессиональной деятельности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се поселения получают максимальную оценку (1 балл). 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казатель 4.5. «Объем остатков средств субсидии на финансовое обеспечение выполнения муниципального задан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редства субсидии на финансовое обеспечение выполнения муниципального задания на 2019 год израсходованы в полном объеме бюджетными учреждениями культуры подведомственных администрации Куршавского сельсовета и администрации села Султан (максимальная оценка 1 балл). Нулевую оценку получает администрация Курсавского сельсовета, у которой сложился наибольший остаток средств субсидии у подведомственного учрежде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казатель 4.6. «Нормирование муниципальных услуг, оказываемых муниципальными учреждениями поселен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я о наличии правовых актов в сфере культуры, утверждающих порядки определения нормативных затрат на оказание муниципальных услуг, представлена в полном объеме только Янкульским сельсоветом, ему присвоена оценка 1 балл. Не представлены правовые акты администрациями Водораздельного сельсовета, села Султан и села Крымгиреевского, они получают нулевую оценку. Остальными поселениями правовые акты представлены не в полном объеме: 1) методики определения нормативных затрат составлены формально, без порядка расчета по направлениям расходов, входящих в состав базового норматива с использованием натуральных норм потребления ресурсов на их оказание; 2) нормативные акты, утверждающие натуральные нормы потребления ресурсов не представлены вообще; 3) базовые нормативы затрат представлены, но рассчитанны собственным методом, а не с использованием натуральных норм потребления ресурсов на их оказание. Исходя из этого, поселения, представившие НПА не в полном объеме, получают оценку, пропорциональную количеству представленных нормативных актов, наиболее полно удовлетворяющих требованиям по их составл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казатель 4.7. «Наличие Плана мероприятий, направленных на увеличение роста доходов и оптимизацию расходов бюджетов муниципальных образований в отчетном году»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Информация о наличии  Плана мероприятий представлена всеми администрациями, в связи с этим всем поселениям присвоена высшая оценка. 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казатель 4.8. «Доля сокращенных неэффективных расходов, выявленных по результатам реализации Плана мероприятий, направленных на увеличение роста доходов и оптимизацию расходов бюджетов муниципальных образований в отчетном году».</w:t>
      </w:r>
    </w:p>
    <w:p>
      <w:pPr>
        <w:pStyle w:val="Normal"/>
        <w:ind w:firstLine="720"/>
        <w:rPr/>
      </w:pPr>
      <w:r>
        <w:rPr>
          <w:sz w:val="28"/>
          <w:szCs w:val="28"/>
        </w:rPr>
        <w:t>Наибольшее значение показателя объема сокращенных неэффективных расходов сложилось у администрации Солуно-Дмитриевского сельсовета (12,6 процентов), в связи с этим поселению присвоена максимальная оценка. Нулевое значения показателя сложилось у администрации Казинского сельсовета, у которого отсутствуют показатели по сокращенным неэффективным расходам, что соответствует нулевой оценке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казатель 4.9. «Достижение поселением целевых значений показателей, предусмотренных в дорожной карте края по соотношению средней заработной платы работников учреждений культуры к средней заработной плате в крае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Целевых значений показателей, предусмотренных в дорожной карте края по соотношению средней заработной платы работников учреждений культуры к средней заработной плате в крае, достигли все поселения, всем присвоена максимальная оценка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5. «Прозрачность бюджетного процесса поселения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казатель 5.1. «Проведение публичных слушаний по проекту решения о бюджете поселен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ю о проведении публичных слушаний по проекту решения о бюджете поселения (максимально возможная оценка - 1 балл) представили все поселения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казатель 5.2. «Ежемесячное размещение на официальном сайте администрации поселения отчетов об исполнении бюджета поселен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 данному показателю отчеты об исполнении бюджета за отчетный период на официальном сайте разместили в полном объеме шесть поселений:  Водораздельный, Красноярский, Куршавский, Новоянкульский, Солуно-Дмитриевский и Янкульский сельсоветы, которым присвоена максимальная оценка. Остальным поселениям присвоены оценки пропорционально объему размещенной информаци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казатель 5.3. «Доля муниципальных учреждений поселения, информация о деятельности которых за отчетный финансовый год опубликована на официальном сайте для размещения информации о государственных (муниципальных) учреждениях в полном объеме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нформация за 2019 год о деятельности муниципальных учреждений, находящихся в ведении поселения, размещена на сайте </w:t>
      </w:r>
      <w:hyperlink r:id="rId2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 xml:space="preserve">  всеми поселениями, за исключением администраций Казинского и Курсавского сельсоветов, которые разместили информацию не в полном объеме 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одная таблица результатов оценки в разрезе показателей приведена в Приложении 2 к настоящей Информации.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района </w:t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Н.В.Жаворонкова</w:t>
      </w:r>
    </w:p>
    <w:p>
      <w:pPr>
        <w:pStyle w:val="Normal"/>
        <w:spacing w:lineRule="exact" w:line="200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оценки качества управления бюджетным процессом в поселениях, входящих в состав Андроповского района Ставропольского края по итогам 2019 года</w:t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1417"/>
        <w:gridCol w:w="1418"/>
        <w:gridCol w:w="1559"/>
        <w:gridCol w:w="1276"/>
        <w:gridCol w:w="1275"/>
        <w:gridCol w:w="1299"/>
      </w:tblGrid>
      <w:tr>
        <w:trPr>
          <w:trHeight w:val="408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намика итоговой         оценки, +,- </w:t>
            </w:r>
          </w:p>
          <w:p>
            <w:pPr>
              <w:pStyle w:val="Normal"/>
              <w:spacing w:lineRule="exact" w:line="200"/>
              <w:ind w:left="-113" w:right="-11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баллы)</w:t>
            </w:r>
          </w:p>
        </w:tc>
      </w:tr>
      <w:tr>
        <w:trPr>
          <w:trHeight w:val="2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ая </w:t>
            </w:r>
          </w:p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бал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йтинг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ес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ая оценка 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бал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йтинг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ес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епень качества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1417"/>
        <w:gridCol w:w="1418"/>
        <w:gridCol w:w="1559"/>
        <w:gridCol w:w="1276"/>
        <w:gridCol w:w="1275"/>
        <w:gridCol w:w="1351"/>
      </w:tblGrid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олуно-Дмитрие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8</w:t>
            </w:r>
          </w:p>
        </w:tc>
      </w:tr>
      <w:tr>
        <w:trPr>
          <w:trHeight w:val="4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таницы Воровсколес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8</w:t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я Водораздельн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0</w:t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Янкуль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2</w:t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я Новоянкуль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8</w:t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рша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8</w:t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яр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а Крымгирее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2</w:t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рса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6</w:t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а Сул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</w:t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зи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,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1:00Z</dcterms:created>
  <dc:creator>user</dc:creator>
  <dc:description/>
  <cp:keywords/>
  <dc:language>en-US</dc:language>
  <cp:lastModifiedBy>Карпова С.Н.</cp:lastModifiedBy>
  <cp:lastPrinted>2020-06-09T15:03:00Z</cp:lastPrinted>
  <dcterms:modified xsi:type="dcterms:W3CDTF">2020-06-09T12:07:00Z</dcterms:modified>
  <cp:revision>6</cp:revision>
  <dc:subject/>
  <dc:title/>
</cp:coreProperties>
</file>