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 2019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numPr>
          <w:ilvl w:val="0"/>
          <w:numId w:val="2"/>
        </w:numPr>
        <w:spacing w:lineRule="exact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ых мерах по погашению задолженности  по налоговым платежам  сельскохозяйственными предприятиями района и КФХ  (информация специалиста Управления сельского хозяйства  и охраны окружающей среды Цебоевой Д. В.)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0" w:firstLine="420"/>
        <w:jc w:val="both"/>
        <w:rPr/>
      </w:pPr>
      <w:r>
        <w:rPr>
          <w:sz w:val="28"/>
          <w:szCs w:val="28"/>
        </w:rPr>
        <w:t>Цебоеву Дину Васильевну  - специалиста Управления сельского хозяйства  и охраны окружающей среды. Ею отмечено, что за последние месяцы  специалистами Уравления усилилась работа  по взаимодействию с  руководителями КФХ и предприятий агропромышленного комплекса по вопросу  погашения имеющейся задолженности по налоговым платежам во все уровни бюджета. Особое внимание уделялось вопросу погашения задолженности по налогам, зачисляемым в бюджет муниципального район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firstLine="420"/>
        <w:jc w:val="both"/>
        <w:rPr/>
      </w:pPr>
      <w:r>
        <w:rPr>
          <w:sz w:val="28"/>
          <w:szCs w:val="28"/>
        </w:rPr>
        <w:t>Работа проводилась с каждым руководителем еженедельно в связи с проводимым мониторингом в телефонном режиме, проводимых совещаниях  и в личной беседе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мониторинга погашено ЕСХН на сумму  643,3 тыс. рублей. Работа в данном направлении будет продолжена до конца текущего года. Получена гарантия налогоплательщиков оплаты в полном объеме до  конца текущего года. Параллельно проводилась усиленная работа по оплате налога на доходы физических лиц, выполняющих функции налогового агента по оплате налога при выдаче арендной платы  в натуральной форме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истекший период  оплачено НДФЛ в сумме 7266 тыс. рублей  во все уровни бюджета. Остаток задолженности  планируется погасить до конца текущего года в сумме 5762,5 тыс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ыступили: Буклова Е.И. , Беликова Т.И.</w:t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специалиста Цебоевой Д.В. принять к сведению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ам Управления сельского хозяйства и охраны окружающей среды  продолжить мониторинг поступления платежей по налогу  на доходы физических, обеспечив полное погашение имеющейся задолженности до конца текущего год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Результаты мониторинга представлять  рабочей группе для подготовки материала по данному вопросу на еженедельной планерке у Главы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ть результаты  проведенной работы на предстоящем заседании рабочей группы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2:00Z</dcterms:created>
  <dc:creator>Пользователь ФУ</dc:creator>
  <dc:description/>
  <dc:language>en-US</dc:language>
  <cp:lastModifiedBy>Буклова Е.И.</cp:lastModifiedBy>
  <cp:lastPrinted>2020-01-23T15:10:00Z</cp:lastPrinted>
  <dcterms:modified xsi:type="dcterms:W3CDTF">2020-01-23T12:12:00Z</dcterms:modified>
  <cp:revision>2</cp:revision>
  <dc:subject/>
  <dc:title>1</dc:title>
</cp:coreProperties>
</file>