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в сфере бюджетных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9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8"/>
          <w:szCs w:val="28"/>
        </w:rPr>
        <w:t xml:space="preserve">(отчетный период: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 (из строки с кодом 1),     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 (из строки 1 с кодом 1),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рушения условий предоставления межбюджетных трансфер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а учета отчетно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троля – главный бухгалте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го управления администрации Андроп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В. Мыша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  <w:szCs w:val="28"/>
        </w:rPr>
        <w:t>Дата «02» апреля 2019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Исполнитель (Ф.И.О.)  Евстафьева М.В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телефон 8(865 56) 62231</w:t>
      </w:r>
    </w:p>
    <w:sectPr>
      <w:type w:val="continuous"/>
      <w:pgSz w:w="11906" w:h="16838"/>
      <w:pgMar w:left="192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KrViSI</dc:creator>
  <dc:description/>
  <cp:keywords/>
  <dc:language>en-US</dc:language>
  <cp:lastModifiedBy>Мышакова Л.В.</cp:lastModifiedBy>
  <cp:lastPrinted>2019-04-02T11:12:00Z</cp:lastPrinted>
  <dcterms:modified xsi:type="dcterms:W3CDTF">2019-04-02T10:54:00Z</dcterms:modified>
  <cp:revision>16</cp:revision>
  <dc:subject/>
  <dc:title>ОТЧЕТ</dc:title>
</cp:coreProperties>
</file>