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numPr>
          <w:ilvl w:val="0"/>
          <w:numId w:val="0"/>
        </w:numPr>
        <w:spacing w:lineRule="exact" w:line="260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результатах контрольных мероприятий в области соблюдения законодательства в сфере закупок товаров, работ, услуг для обеспечения государственных нужд</w:t>
      </w:r>
    </w:p>
    <w:p>
      <w:pPr>
        <w:pStyle w:val="Normal"/>
        <w:numPr>
          <w:ilvl w:val="0"/>
          <w:numId w:val="0"/>
        </w:numPr>
        <w:spacing w:lineRule="exact" w:line="260"/>
        <w:ind w:firstLine="567"/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567"/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60"/>
        <w:jc w:val="center"/>
        <w:rPr/>
      </w:pPr>
      <w:r>
        <w:rPr>
          <w:bCs/>
          <w:sz w:val="24"/>
          <w:szCs w:val="24"/>
        </w:rPr>
        <w:t>за первое полугодие 2019 года</w:t>
      </w:r>
    </w:p>
    <w:p>
      <w:pPr>
        <w:pStyle w:val="Normal"/>
        <w:spacing w:lineRule="exact" w:line="260"/>
        <w:jc w:val="center"/>
        <w:rPr/>
      </w:pPr>
      <w:r>
        <w:rPr>
          <w:bCs/>
          <w:iCs/>
          <w:sz w:val="24"/>
          <w:szCs w:val="24"/>
        </w:rPr>
        <w:t xml:space="preserve">(отчетный период: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квартал, первое полугодие, 9 месяцев, год)</w:t>
      </w:r>
    </w:p>
    <w:p>
      <w:pPr>
        <w:pStyle w:val="ConsPlusNormal"/>
        <w:spacing w:lineRule="exact" w:line="26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73"/>
        <w:gridCol w:w="1392"/>
        <w:gridCol w:w="1395"/>
      </w:tblGrid>
      <w:tr>
        <w:trPr>
          <w:tblHeader w:val="true"/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еятель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73"/>
        <w:gridCol w:w="1394"/>
        <w:gridCol w:w="1393"/>
      </w:tblGrid>
      <w:tr>
        <w:trPr>
          <w:tblHeader w:val="true"/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Сведения о проведенных контрольных мероприятиях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роверок 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pacing w:lineRule="exact" w:line="2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новых проверок (из строки            с кодом 1), из н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ных прове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меральных прове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оличество внеплановых проверок (из строки         с кодом 1),  из н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ных прове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меральных прове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роведенных проверок, из н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зенных учреждения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юджетных и автономных учреждения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чих организация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роверок, проведенных по обращениям органов прокуратуры и правоохранительных орга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проверок, проведенных по обращениям органов государственной власти, юридических и физических л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ъем проверенных средс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9063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ренных закупок в рамках прове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лановых прове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внеплановых прове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едения о выявленных проверками нарушениях в области соблюдения законодательства в сфере закупок товаров, работ, услуг для обеспечения государств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д,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 в соответствии с частью 8 статьи 99 Федерального закона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713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713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требований к обоснованию закупок, предусмотренных статьей 18 Федерального закона и обоснованности закупо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авил нормирования в сфере закупок, предусмотренного статьей 19 Федерального закона      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менения заказчиком мер ответственности и совершения иных действий в случае нарушения поставщиком (подрядчиком, исполнителем) условий контракта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/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соответствия поставленного товара, выполненной работы (ее результата) или оказанной услуги условиям контракта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своевременности, полноты и достоверности отражения в документах учета поставленного товара, выполненной работы (ее результата) или оказанной услуги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35713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/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713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соответствия использования поставленного товара, выполненной работы (ее результата) или оказанной услуги целям осуществления закупки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/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руш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/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ализация результатов контрольных мероприятий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умма возмещенных средств по результатам выявленных нарушен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средств за счет виновного физического   лиц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средств за счет виновного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транения нарушен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мма поступивших по результатам проверок платежей в бюдже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умма взысканных штрафных санкц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предписаний, направленных субъектам контроля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дано материалов проверок в соответствующие контролирующие органы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едано материалов проверок в органы прокуратуры и правоохранительные органы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возбужденных уголовных дел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составленных протоколов об административных правонарушениях, всего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токолов об административных правонарушениях, составленных должностными лицами министерства финансов Ставропольского края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о дел об административных правонарушениях, по результатам рассмотрения которых вынесены постановления о прекращении производства по делам об административном правонарушении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а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*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а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личество постановлений по делам об административных правонарушениях измененных или отмененных в судебном порядке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околам, составленным должностными лицами министерства финансов Ставропольского края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умма взысканных административных штраф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Количество граждан и должностных лиц, привлеченных к административной ответственности (человек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оличество юридических лиц, привлеченных к административной ответственности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становлениям, вынесенным на основании          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жалоб и заявлений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запросов, данных разъяснений и консультаций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разногласий по актам проверок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spacing w:lineRule="exact" w:line="2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rmal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Значение показателя указывается в рублях (без десятичных знаков).</w:t>
      </w:r>
    </w:p>
    <w:p>
      <w:pPr>
        <w:pStyle w:val="ConsPlusNormal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709"/>
        <w:gridCol w:w="31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отдела учета отчетности и контроля – главный бухгалтер Финансового управления администрации Андроповского муниципального района  Ставрополь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Л.В. Мыша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4"/>
          <w:szCs w:val="24"/>
        </w:rPr>
        <w:t>Дата «03» июля 2019 г.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Исполнитель (Ф.И.О.)  Евстафьева М.В.</w:t>
      </w:r>
    </w:p>
    <w:p>
      <w:pPr>
        <w:pStyle w:val="Normal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</w:rPr>
        <w:t>телефон 8(865 56) 6223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continuous"/>
      <w:pgSz w:w="11906" w:h="16838"/>
      <w:pgMar w:left="1985" w:right="567" w:gutter="0" w:header="709" w:top="1134" w:footer="0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5:00Z</dcterms:created>
  <dc:creator>KrViSI</dc:creator>
  <dc:description/>
  <dc:language>en-US</dc:language>
  <cp:lastModifiedBy>Мышакова Л.В.</cp:lastModifiedBy>
  <cp:lastPrinted>2019-07-03T09:33:00Z</cp:lastPrinted>
  <dcterms:modified xsi:type="dcterms:W3CDTF">2019-07-11T08:05:00Z</dcterms:modified>
  <cp:revision>2</cp:revision>
  <dc:subject/>
  <dc:title>ОТЧЕТ</dc:title>
</cp:coreProperties>
</file>