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19 г.   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рабочей группы присутствовали  главные  администраторы  доходов бюджета муниципального района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О мерах по обеспечению роста налоговых и неналоговых доходов консолидированного бюджета  Андроповского района в 2019 году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(информация  Заднепровской Н.Р. - руководителя  Финансового управления администрации Андроповского  муниципального района, заместителя руководителя рабочей группы)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Заднепровскую Наталью Робиновну - руководителя  Финансового управления администрации Андроповского  муниципального района, заместителя руководителя рабочей группы. Ею отмечено,  что с 2017 года  изменилась схема  межбюджетных отношений - теперь финансовая помощь предоставляется муниципальному образованию только на условиях Соглашения, заключаемого с Министерством финансов, которое предусматривает обязательства муниципального образования и, соответственно, и ответственность за их невыполнение. Одним из основных обязательств заключенного Соглашения на 2019 год является обеспечение роста налоговых и неналоговых доходов консолидированного бюджета район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огласно данных мониторинга, с начала текущего года наблюдается снижение темпов поступлений  как налоговых, так и неналоговых доходов бюджета. В целях выполнения обязательств по Соглашению в части обеспечения роста  налоговых и неналоговых доходов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) ведется ежедневный контроль динамики  поступлений налоговых и неналоговых доходов;  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ся тесное взаимодействие с администраторами доходов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3) проводится мониторинг статистической отчет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Однако снижение темпов  поступлений  собственных доходов сохраняется  в течение текущего года. Потому деятельность рабочей группы должна быть направлена на организацию работы не только с  налогоплательщиками, имеющими задолженность по налогам, зачисляемым в бюджет муниципального района на начисленным платежам, но и с администраторами доходов с целью обеспечения выполнения плана поступлений неналоговых доходов, поскольку одной из основных причин снижения темпов поступлений собственных доходов является прирост задолженности по налоговым и неналоговым платежам. Формат такого взаимодействия  с главными администраторами доходов бюджета  имеет положительную практику в районе. Считаю целесообразным  продолжать работу в данном направлении, так как на более эффективн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районной налоговой инспекции № 8 только приостановленная ко взысканию задолженность в связи с введением  процедуры банкротства (безнадежной)  возросла на 29 процентов или 29 млн. рублей, из  них по налогам, зачисляемым в бюджет муниципального района прирост составил 3,9 млн. рублей. Более 85 процентов прироста отсроченной ко взысканию задолженности  приходится на ООО «Ариал» -руководитель Поделякин Владимир Иванович- 26,2 млн рублей (НДС, налог на транспорт, налог на имущество). Несмотря на то. что данные налоги не зачисляются в  местный бюджет, однако резко ухудшили  статистику  территории по задолж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Особо сложная ситуация сложилась в текущем году сложилась по  основным налогам: налогу на доходы физических лиц и аренде за земельные участк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№ 8  не обеспечивает в текущем году стабильное предоставление списков налогоплательщиков, имеющих задолженность в бюджеты всех уровней по налогам, зачисляемым в местные бюджеты со ссылкой на  изменение программного обеспечения, что не позволяет своевременно осуществлять качественный мониторинг задолженности  и, в пределах своей компетенции, принимать возможные меры для ее сокращения и своевременного погашения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 : Карпова С.Н. Беликова Т.И. – члены рабочей группы  с предложением активизировать работу  главных администраторов доходов в части обеспечения роста налоговых и неналоговых доходов бюдж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титься  в  ИФНС № 8 по Ставропольскому краю  по обеспечению стабильного предоставления списков налогоплательщиков, имеющих налоговую задолженность для осуществления ежемесячного мониторинга и принятия возможных мер по ее взысканию.</w:t>
      </w:r>
    </w:p>
    <w:p>
      <w:pPr>
        <w:pStyle w:val="Normal"/>
        <w:spacing w:lineRule="exact" w:line="24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 результатам мониторинга  организовать работу по налогоплательщикам, имеющим наибольшую сумму задолженности путем рассмотрения на заседании рабочей группы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вести в практику  доведения до сведения членов рабочей группы о результатах проведенной работы по решениям, принятым на предыдущем заседании.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Пользователь ФУ</dc:creator>
  <dc:description/>
  <cp:keywords/>
  <dc:language>en-US</dc:language>
  <cp:lastModifiedBy>Буклова Е.И.</cp:lastModifiedBy>
  <cp:lastPrinted>2019-05-23T15:21:00Z</cp:lastPrinted>
  <dcterms:modified xsi:type="dcterms:W3CDTF">2019-09-11T07:41:00Z</dcterms:modified>
  <cp:revision>3</cp:revision>
  <dc:subject/>
  <dc:title>1</dc:title>
</cp:coreProperties>
</file>