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19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numPr>
          <w:ilvl w:val="0"/>
          <w:numId w:val="3"/>
        </w:numPr>
        <w:spacing w:lineRule="exact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ыполнении решения заседания межведомственной рабочей группы от 30.08.2019 года  (информация секретаря рабочей группы – Буковой Е.И.)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Индивидуальная работа с налогоплательщиками по погашению налоговой задолженности.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заседание рабочей группы были приглашены налогоплательщики; МКРТЫЧЯН Сергей Александрович, Саргсян Алексан Беникович, Джиоев Олег Политеевич.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причинам объективного характера на заседание рабочей группы не явились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0" w:firstLine="420"/>
        <w:jc w:val="both"/>
        <w:rPr/>
      </w:pPr>
      <w:r>
        <w:rPr>
          <w:sz w:val="28"/>
          <w:szCs w:val="28"/>
        </w:rPr>
        <w:t>Буклову Евгению Ивановну  - секретаря рабочей группы по мерам принятым в рамках протокольных поручений рабочей группы от 30 августа 2019 года. В связи с напряженным исполнением плана поступления налоговых и неналоговых доходов  в бюджет муниципального района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веден ежедневный мониторинг поступлений налоговых и неналоговых доходов в сравнении с предыдущим  годом в сопоставимых условиях;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веден анализ поступлений налога на доходы физических лиц от уплаты арендной платы сельскохозяйственными товаропроизводителями при выдаче арендной платы в натуральном выражении, за отчетный месяц оплата НДФЛ произведена только одним предприятием  ООО Андроповский  «АГРО проект» в сумме 1084,53 тыс. рублей. Оставшиеся предприятия гарантируют уплату в бюджет НДФЛ до конца текущего года  ориентировочно в сумме 3 431,7 тыс. рублей. Данный вопрос поставлен на еженедельный контроль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рамках взаимодействия с межрайонной ИФНС № 8 (по запросу) всеми организациями района подготовлены списки заключенных контрактов в 2018 и 2019 году (на 01.07.2019 года) на ремонтные и отделочные работы и направлены в ИФНС № 8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одимые мероприятия  позволили снизить  недоимку по налогу на доходы физических лиц за 9 месяцев текущего года практически наполовину. Работа будет продолжена по данным направлениям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существляется мониторинг  погашения задолженности по единому сельскохозяйственному налогу. Согласно данным межрайонной налоговой службы № 8 задолженность за полугодие текущего года выросла в 1,7 раз.     Следует уделить данному вопросу особое внимание, поскольку наполняемость  районного бюджета остается достаточно напряженно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ТОРОМУ ВОПРОСУ СЛУШАЛИ: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Цебоеву Дину Васильевну - специалиста  Управления сельского хозяйства и охраны окружающей среды в связи с неявкой приглашенных предпринимателей, имеющих налоговую задолженность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ю отмечено, что по поручению администрации муниципального района специалистами Управления  сельского хозяйства  проводится систематическая работа  с задолженностью по данному налогу (ЕСХН). За 9 месяцев текущего года погашено ЕСХН в сумме 523,0 тыс. рублей. Однако наибольшая сумма оставшегося долга  у предпринимателя - МКРТЫЧЯН С.А. – неоднократные приглашения игнорирует, гарантию оплаты не дает. Необходимо какие-то иные меры воздействия предпринимать  в отношении него. Аналогичная ситуация и с Саргсян А.Б. и Джиоевым О.П. Если в отношении Саргсян  ИФНС №8 подтверждает наличие  заявления на банкротство, то у Джиоева О.П. процедура прекращена в связи с отсутствием имущества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Заднепровская Н.Р., Браилко Т.В., Беликова Т.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работать с ИФНС № 8  вопросы состояния задолженности  налогоплательщиков МКРТЫЧЯН С.А.. Саргсян А.Б. Джиоев О.П. для принятия мер реагирова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Управления сельского хозяйства и охраны окружающей среды  организовать работу по обеспечению погашения налога на доходы физических лиц при выплате арендной платы  владельцам земельных паев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зять на особый контроль погашение задолженности по налогу на доходы физических лиц   ДОП ООО Агрокомплекс «Прикумск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, ООО СХП «Воровсколесское»,  ООО «Лидер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ть результаты  проведенной работы на предстоящем заседании рабочей группы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3:00Z</dcterms:created>
  <dc:creator>Пользователь ФУ</dc:creator>
  <dc:description/>
  <cp:keywords/>
  <dc:language>en-US</dc:language>
  <cp:lastModifiedBy>Буклова Е.И.</cp:lastModifiedBy>
  <cp:lastPrinted>2019-09-11T12:02:00Z</cp:lastPrinted>
  <dcterms:modified xsi:type="dcterms:W3CDTF">2019-10-11T13:52:00Z</dcterms:modified>
  <cp:revision>6</cp:revision>
  <dc:subject/>
  <dc:title>1</dc:title>
</cp:coreProperties>
</file>