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spacing w:lineRule="exact" w:line="240"/>
        <w:ind w:right="-187" w:hanging="0"/>
        <w:jc w:val="center"/>
        <w:rPr/>
      </w:pPr>
      <w:r>
        <w:rPr>
          <w:sz w:val="28"/>
          <w:szCs w:val="28"/>
        </w:rPr>
        <w:t>заседания межведомственной рабочей группы по вопросам мобилизации доходов бюджета Андроп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19 г.                                                                                   с. Курс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2"/>
      </w:tblGrid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Заднепровская</w:t>
            </w:r>
          </w:p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Наталья Робиновна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руководитель Финансового управления администрации Андроповского муниципального района Ставропольского края, заместитель руководителя рабочей группы;</w:t>
            </w:r>
          </w:p>
        </w:tc>
      </w:tr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лик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уководитель отдела экономического и социального развития администрации Андроповского муниципального района Ставропольского кра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23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рп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 Николае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планирования и исполнения бюджета Финансового управления администрации Андроповского муниципального района Ставропольского края;</w:t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кл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я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ведующая  сектором управления доходами отдела  планирования  и  исполнения бюджета Финансового управления администрации Андроповского муниципального района Ставропольского края, секретарь рабочей группы.</w:t>
            </w:r>
          </w:p>
        </w:tc>
      </w:tr>
    </w:tbl>
    <w:p>
      <w:pPr>
        <w:pStyle w:val="ConsTitle"/>
        <w:widowControl/>
        <w:spacing w:lineRule="exact" w:line="240" w:before="60" w:after="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рабочей группы присутствовали</w:t>
      </w:r>
      <w:r>
        <w:rPr/>
        <w:t>:</w:t>
      </w:r>
    </w:p>
    <w:tbl>
      <w:tblPr>
        <w:tblW w:w="9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2"/>
      </w:tblGrid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зенко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дежда Алексее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ный государственный налоговый инспектор отдела работы с налогоплательщиками № 2 межрайонной инспекции Федеральной налоговой службы № 8 по Ставропольскому краю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рипченко</w:t>
      </w:r>
    </w:p>
    <w:p>
      <w:pPr>
        <w:pStyle w:val="ConsTitle"/>
        <w:widowControl/>
        <w:spacing w:lineRule="exact" w:line="240" w:before="6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рина Николаевна -главный бухгалтер ООО «Агрокомплекс «Прикубанский» - </w:t>
      </w:r>
    </w:p>
    <w:p>
      <w:pPr>
        <w:pStyle w:val="ConsTitle"/>
        <w:widowControl/>
        <w:spacing w:before="60" w:after="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лены инициативной группы арендодателей - 4 человека, 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  <w:tab/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Об уплате налога на доходы физических лиц за аренду земельных участков из земель сельскохозяйственного назначения пайщиками, находящимися на территории Казинского сельсовета Андроповского района Ставропольского края </w:t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(информация  Карповой С.Н. - руководителя отдела планирования и исполнения бюджета Финансового управления администрации Андроповского муниципального района Ставропольского края)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Карпову Светлану Николаевну - руководителя отдела планирования и исполнения бюджета Финансового управления администрации Андроповского муниципального района Ставропольского края. Ею отмечено, что актуальность рассмотрения данного вопроса заключается в следующем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6 год арендодателям ООО «СЕВКАВАГРО» в счет арендной платы за арендуемые земельные участки в сумме 10 000 рублей выдавалась натуроплата из расчета на 1 пай: 1500 кг зерна и 100 кг муки.</w:t>
      </w:r>
    </w:p>
    <w:p>
      <w:pPr>
        <w:pStyle w:val="Normal"/>
        <w:spacing w:lineRule="exact" w:line="3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договору с арендодателями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ООО «СЕВКАВАГРО» </w:t>
      </w:r>
      <w:r>
        <w:rPr>
          <w:sz w:val="28"/>
          <w:szCs w:val="28"/>
          <w:u w:val="single"/>
        </w:rPr>
        <w:t>не выполнял</w:t>
      </w:r>
      <w:r>
        <w:rPr>
          <w:sz w:val="28"/>
          <w:szCs w:val="28"/>
        </w:rPr>
        <w:t xml:space="preserve"> функции налогового агента по уплате налога на доходы физических лиц (далее – НДФЛ), то есть налог с доходов от арендной платы в сумме 1300 рублей за 1 пай арендодатель должен был уплатить самостоятельно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земельный  налог, уплаченный арендодателем, должен был возмещаться ему ООО «СЕВКАВАГРО» при предъявлении квитанции об уплате налога.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8"/>
          <w:szCs w:val="28"/>
        </w:rPr>
        <w:t xml:space="preserve">В 2017 году </w:t>
      </w:r>
      <w:r>
        <w:rPr>
          <w:sz w:val="28"/>
          <w:szCs w:val="28"/>
          <w:u w:val="single"/>
        </w:rPr>
        <w:t>по результатам расчетов за 2016 год</w:t>
      </w:r>
      <w:r>
        <w:rPr>
          <w:sz w:val="28"/>
          <w:szCs w:val="28"/>
        </w:rPr>
        <w:t>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ООО «СЕВКАВАГРО» выдало арендодателям предусмотренную договором натуроплату в полном объеме, не удерживая из полученного ими  дохода НДФЛ,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при этом возместило всем арендодателям расходы на уплату земельного налога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2). В соответствии с п. 1 части 1 статьи 228 Налогового кодекса Российской Федерации  (далее – НК РФ) НДФЛ за 2016 год арендодатели должны были уплатить самостоятельно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За 2017 год согласно дополнительному соглашению к договору аренды земельного участка, заключенному в 2018 году ООО «СЕВКАВАГРО» с арендодателями,  определена натуроплата  для расчетов за аренду земельных участков в сумме 10 500 рублей из расчета на 1 пай: 1900 кг зерна и 100 кг муки.</w:t>
      </w:r>
    </w:p>
    <w:p>
      <w:pPr>
        <w:pStyle w:val="Normal"/>
        <w:spacing w:lineRule="exact" w:line="3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 дополнительном соглашении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СЕВКАВАГРО» взяло на себя функции налогового агента по уплате НДФЛ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ило обязательство по возмещению расходов арендодателей по уплате земельного налога.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8"/>
          <w:szCs w:val="28"/>
        </w:rPr>
        <w:t xml:space="preserve">В 2018 году </w:t>
      </w:r>
      <w:r>
        <w:rPr>
          <w:sz w:val="28"/>
          <w:szCs w:val="28"/>
          <w:u w:val="single"/>
        </w:rPr>
        <w:t>по результатам расчетов за 2017 год</w:t>
      </w:r>
      <w:r>
        <w:rPr>
          <w:sz w:val="28"/>
          <w:szCs w:val="28"/>
        </w:rPr>
        <w:t>:</w:t>
      </w:r>
    </w:p>
    <w:p>
      <w:pPr>
        <w:pStyle w:val="Normal"/>
        <w:spacing w:lineRule="exact" w:line="3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ООО «СЕВКАВАГРО»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начислило арендную плату 574 арендодателям в сумме 8 158 148 рублей,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у сумму  полностью выдало натуроплату арендодателям,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при этом перечислило в бюджет НДФЛ за арендодателей в сумме 1 094 694 рублей, не удержав как налоговой агент из полученного арендодателями дохода НДФЛ, то есть сверх установленной договором арендной платы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верх арендной платы возместило всем арендодателям суммы уплаченного ими земельного налога; 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8"/>
          <w:szCs w:val="28"/>
        </w:rPr>
        <w:t xml:space="preserve">2). Налоговая инспекция в налоговых уведомлениях, направленных арендодателям в июле 2018 года в соответствии с ч.7 статьи 228 НК РФ, предъявила им к уплате начисление НДФЛ: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за 2016 год -  в сумме налога с доходов от арендной платы, не удержанного налоговым агентом (ООО «СЕВКАВАГРО» по договору не выполняло функции налогового агента);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17 год - только в сумме полученного арендодателями дохода от возмещения им расходов на уплату земельного налога (список прилагается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Мазенко Надежда Алексеевна – главный государственный  налоговый  инспектор отдела работы с налогоплательщиками № 2 межрайонной инспекции Федеральной налоговой службы № 8 по Ставропольскому краю - она разъяснила пайщикам порядок исчисления и перечисления в бюджет налога на доходы физических лиц налоговыми агентами в соответствии со статьей 226 Налогового кодекса Российской Федерации (далее соответственно – НДФЛ, НК РФ). Кроме того,  в соответствии с пунктом 9 статьи 226 НК РФ при заключении договора  и иных сделок запрещается включение в них налоговых оговорок, в соответствии с которыми выплачивающие доход налоговые агенты принимают на себя обязательства нести расходы, связанные с уплатой налога за физических лиц. До 01 января 2017 года арендаторы самостоятельно уплачивали НДФЛ и представляли в налоговый орган по месту своего учета соответствующую налоговую декларацию в срок до 30 апреля (пункт 4 статья 228 НК РФ). Задолженность арендодателей в бюджет по состоянию на 23 апреля 2019 года отсутствует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Демьяненко Мария Ивановна - член инициативной группы пайщиков - она обратилась к главному бухгалтеру ООО «Агрокомплекс «Прикубанский» Скрипченко И.Н. с вопросом: «По налоговому уведомлению, полученному 18 июля 2018 года, выставлена сумма НДФЛ за доход, полученный от аренды земельных паев за 2016 год?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крипченко Ирина Николаевна - главный бухгалтер ООО «Агрокомплекс «Прикубанский» - она пояснила, что в 2018 году в квитанции указана сумма НДФЛ за 2016 года, так как в соответствии с пунктом 7 статьи 226 НК РФ срок уплаты налога наступает не позднее 1 декабря 2018 года на основании направленного налоговым органом налогового уведомления об уплате налога. По дополнительному соглашению, заключенному с арендодателями 28 апреля 2018 года арендатор начал выполнять функции налогового агента, начиная с доходов, полученных за 2017 год, при этом он возмещает расходы арендодателям по уплате земельного налога при предъявлении квитанции об оплате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ручить членам инициативной группы дать разъяснения остальным пайщикам по налоговым уведомлениям за 2016 год.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рендодателям, имеющим задолженность по НДФЛ за 2016 год, погасить ее в срок до 01 июня текущего года.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нести изменения в договор аренды земельного участка из земель сельскохозяйственного назначения от 10 сентября 2009 года и зарегистрировать его в установленном порядке.</w:t>
      </w:r>
    </w:p>
    <w:p>
      <w:pPr>
        <w:pStyle w:val="Normal"/>
        <w:spacing w:lineRule="exact" w:line="240" w:before="120" w:after="120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екретарь рабочей группы                                                             Буклова Е.И.</w:t>
      </w:r>
    </w:p>
    <w:p>
      <w:pPr>
        <w:pStyle w:val="Normal"/>
        <w:autoSpaceDE w:val="false"/>
        <w:ind w:firstLine="540"/>
        <w:jc w:val="both"/>
        <w:rPr>
          <w:rStyle w:val="FontStyle13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0:00Z</dcterms:created>
  <dc:creator>Пользователь ФУ</dc:creator>
  <dc:description/>
  <cp:keywords/>
  <dc:language>en-US</dc:language>
  <cp:lastModifiedBy>Буклова Е.И.</cp:lastModifiedBy>
  <cp:lastPrinted>2019-05-23T15:21:00Z</cp:lastPrinted>
  <dcterms:modified xsi:type="dcterms:W3CDTF">2019-05-29T06:07:00Z</dcterms:modified>
  <cp:revision>5</cp:revision>
  <dc:subject/>
  <dc:title>1</dc:title>
</cp:coreProperties>
</file>