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27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30 апреля 2019 г.                           с. Курсавка                                             № 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мерах по выполнению Соглашения от 17 апреля 2019 г. № 250-10-С между администрацией Андроповского муниципального района Ставропольского края и министерством финансов Ставропольского края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 целях выполнения обязательств органов местного самоуправления Андроповского муниципального района Ставропольского края и входящих в его состав муниципальных образований поселений (далее – поселения)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Соглашению </w:t>
      </w:r>
      <w:r>
        <w:rPr>
          <w:sz w:val="28"/>
          <w:szCs w:val="28"/>
        </w:rPr>
        <w:t xml:space="preserve">от 17 апреля 2019 г. № 250-10-С </w:t>
      </w: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администрацией Андроповского муниципального района Ставропольского края и министерством финансов Ставропольского края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</w:t>
      </w:r>
      <w:r>
        <w:rPr>
          <w:bCs/>
          <w:sz w:val="28"/>
          <w:szCs w:val="28"/>
        </w:rPr>
        <w:t xml:space="preserve"> (далее - Соглашение)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1.1. Руководителям отраслевых (функциональных) органов администрации Андроповского муниципального района Ставропольского края, являющихся главными распорядителями средств бюджета Андроповского муниципального района Ставропольского края далее – главные распорядители бюджетных средств), обеспеч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вышение расходов на содержание органов местного самоуправления Андроповского муниципального района Ставропольского края, утвержденных на 2019 год решением Совета Андроповского муниципального района Ставропольского края от 11 декабря 2018 года № 11/64-4 «О бюджете Андроповского муниципального района Ставропольского края на 2019 год и плановый период 2020 и 2021 годов» с учетом внесенных изменений, в размерах согласно приложению к настоящему распоряжению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отсутствие просроченной кредиторской задолженности у муниципальных учреждений Андроповского муниципальн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отсутствие расходных обязательств не связанных с решением вопросов, отнесенных Конституцией Российской Федерации, федеральными законами и законами Ставропольского края к полномочиям органов местного самоуправления муниципального район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оприятий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-2021 годы, утвержденной распоряжением администрации Андроповского муниципального района Ставропольского края от 05 октября 2018 г. № 249-р, и своевременное предоставление отчетности о её реализации в установленные с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1.2. Отделу образования администрации Андроповского муниципального района Ставропольского края и Отделу культуры администрации Андроповского муниципального района Ставропольского края обеспечить сохранение достигнутых в 2018 году соотношений оплаты труда отдельных категорий работников учреждений бюджетной сферы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х доход от трудовой деятельности) по Ставропольскому краю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1.3. Финансовому управлению администрации Андроповского муниципального района Ставропольского края (далее – финансовое управление) обеспеч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проведение мониторинга поступлений по налоговым и неналоговым доходам в консолидированный бюджет Андроповского муниципальн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>проведением оценки эффективности налоговых льгот и иных налоговых преференций по местным налогам, предоставляемых поселениями в соответствии принятым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нормативов формирования расходов на содержание органов местного самоуправления Андроповского муниципального района Ставропольского края и входящих в его состав поселений, установленных постановлением Правительства Ставропольского края от 04 декабря 2018 г. № 546-п «Об утверждении Нормативов формирования расходов на содержание органов местного самоуправления муниципальных образований Ставропольского края на 2019 год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контроль за состоянием кредиторской задолженности органов местного самоуправления Андроповского муниципального района Ставропольского края и входящих в его состав поселений, а также находящихся в их ведени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в министерство финансов Ставропольского края проектов муниципальных правовых актов (проектов муниципальных правовых актов о внесении изменений в указанные акты), направленных на увеличение расходов бюджета муниципального района Андроповского района Ставропольского края и бюджетов поселений на оказание мер социальной поддержки отдельным категориям граждан, осуществляемых за счет средств бюджета Андроповского муниципального района Ставропольского края и бюджетов поселений, до их принятия (утверждения) органами местного самоуправления для подготовки заключения министерством финансов Ставропольского кра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водной отчетности о реализации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-2021 годы, утвержденной распоряжением администрации Андроповского муниципального района Ставропольского края от 05 октября 2018 г. № 249-р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сбор и предоставление в министерство финансов Ставропольского края отчетности о реализации программы консолидации бюджетных средств в целях оздоровления муниципальных финансов муниципальных образований Андроповского района Ставропольского края, в рамках исполнения распоряжения Правительства Ставропольского края от 28 сентября 2018 г. № 402-рп «О Программе консолидации бюджетных средств в целях оздоровления государственных финансов Ставропольского края на 2018 - 2021 годы» в порядке и сроки, установленные министерством финансов Ставропольского кра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в министерство финансов Ставропольского края информации об исполнении предусмотренных Соглашением обязательств: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ов текущего года - в срок до 10-го числа месяца, следующего за отчетным кварталом, по итога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а - в срок до 20 января 2020 год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1.4. Рекомендовать органам местного самоуправления муниципальных образований поселений обеспеч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поступлений по налоговым и неналоговым доходам в бюджет поселени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проведение оценки эффективности налоговых льгот и иных налоговых преференций по местным налогам, предоставляемых поселением в соответствии принятым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соблюдение норматива формирования расходов на содержание органов местного самоуправления поселени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редиторской задолженности бюджета поселени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отсутствие расходных обязательств не связанных с решением вопросов, отнесенных Конституцией Российской Федерации, федеральными законами и законами Ставропольского края к полномочиям органов местного самоуправления поселени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своевременное предоставление отчетности о реализации программы консолидации бюджетных средств в целях оздоровления муниципальных финансов муниципальных образований Андроповского района Ставропольского края, в рамках исполнения распоряжения Правительства Ставропольского края от 28 сентября 2018 года № 402-рп «О Программе консолидации бюджетных средств в целях оздоровления государственных финансов Ставропольского края на 2018 - 2021 годы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достигнутых в 2018 году соотношений оплаты труда работников культур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х доход от трудовой деятельности) по Ставропольскому краю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ители главных распорядителей бюджетных средств несут персональную ответственность за выполнение мероприятий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-2021 годы, утвержденной распоряжением администрации Андроповского муниципального района Ставропольского края от 05 октября 2018 г. № 249-р и своевременное предоставление отчетности о её реализации в порядке и сроки, установленные финансовым управление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 должностным лицам, чьи действия (бездействие) привели к нарушению обязательств, предусмотренных Соглашением, применяются меры дисциплинарной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9 г. № 89-р</w:t>
      </w:r>
    </w:p>
    <w:p>
      <w:pPr>
        <w:pStyle w:val="Normal"/>
        <w:spacing w:lineRule="exact" w:line="2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органов местного самоуправления Андроповского муниципального района Ставропольского края на 2019 год, установленные в пределах норматива формирования расходов на содержание органов местного самоуправления Андроповского муниципального района Ставропольского края, установленного постановлением Правительства Ставропольского края от 04 декабря 2018 № 546-п «Об утверждении Нормативов формирования расходов на содержание органов местного самоуправления муниципальных образований Ставропольского края на 2019 год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 (Ц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1001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6 23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3 21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7 96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 54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72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0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район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10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710,0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7 47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2:00Z</dcterms:created>
  <dc:creator>Жаворонкова Наталья Васильевна</dc:creator>
  <dc:description/>
  <cp:keywords/>
  <dc:language>en-US</dc:language>
  <cp:lastModifiedBy>Admin</cp:lastModifiedBy>
  <cp:lastPrinted>2019-05-21T14:17:00Z</cp:lastPrinted>
  <dcterms:modified xsi:type="dcterms:W3CDTF">2019-05-21T10:18:00Z</dcterms:modified>
  <cp:revision>4</cp:revision>
  <dc:subject/>
  <dc:title> </dc:title>
</cp:coreProperties>
</file>