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АНДРОПОВСКОГО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декабря 2017 г.                                                                                           № 3/20-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рс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ндроповского муниципального района Ставропольского края от 31 мая 2017 г. № 43/373-3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4 Бюджетного кодекса Российской Федерации, главой 26.3 части 2 Налогового кодекса Российской Федерации, Уставом Андроповского муниципального района Ставропольского края Совет Андроповского муниципального район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Андроповского муниципального района Ставропольского края от 31 мая 2017 г. № 43/373-3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 (далее – решение), изложив пункт 7 приложения к решению в следующей ре</w:t>
      </w:r>
      <w:r>
        <w:rPr/>
        <w:t>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1"/>
        <w:gridCol w:w="984"/>
        <w:gridCol w:w="85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ничная торговля, осуществляемая через </w:t>
            </w:r>
            <w:r>
              <w:rPr>
                <w:sz w:val="28"/>
                <w:szCs w:val="28"/>
              </w:rPr>
              <w:t xml:space="preserve">магазины и павильоны с площадью торгового зала не более 150 квадратных метров по каждому объекту организации торговли (при торговле смешанными товарами, на которые установлены разные коэффициенты, применяется максимальный из установленных коэффициентов), </w:t>
            </w: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варами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товарами, включая алкогольную продук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товарами, за исключением алкоголь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и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Вестник районного Совета» и разместить на официальном сайте органов местного самоуправления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        со дня его официального опубликования и распространяется                               на правоотношения, возникшие с 1 января 2018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А.В. Гул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3:00Z</dcterms:created>
  <dc:creator>Заднепровская Н.Р.</dc:creator>
  <dc:description/>
  <dc:language>en-US</dc:language>
  <cp:lastModifiedBy>Жаворонкова Н.В.</cp:lastModifiedBy>
  <cp:lastPrinted>2018-01-12T13:38:00Z</cp:lastPrinted>
  <dcterms:modified xsi:type="dcterms:W3CDTF">2018-01-29T06:53:00Z</dcterms:modified>
  <cp:revision>2</cp:revision>
  <dc:subject/>
  <dc:title>Проект</dc:title>
</cp:coreProperties>
</file>