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18 г.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Глава Андроповского муниципального района Ставропольского края – Н.А. Бобрыш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Члены межведомстве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62"/>
      </w:tblGrid>
      <w:tr>
        <w:trPr>
          <w:tblHeader w:val="true"/>
          <w:trHeight w:val="64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днепровская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Робино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Андроповского муниципального района Ставропольского края, заместитель руководителя рабочей группы;</w:t>
            </w:r>
          </w:p>
        </w:tc>
      </w:tr>
      <w:tr>
        <w:trPr>
          <w:trHeight w:val="1448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зенко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ежда Алексеевна</w:t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государственный налоговый инспектор отдела работы с налогоплательщиками № 2 Межрайонной инспекции Федеральной налоговой службы № 8 по Ставропольскому краю;</w:t>
            </w:r>
          </w:p>
        </w:tc>
      </w:tr>
      <w:tr>
        <w:trPr>
          <w:trHeight w:val="64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иков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;</w:t>
            </w:r>
          </w:p>
        </w:tc>
      </w:tr>
      <w:tr>
        <w:trPr>
          <w:trHeight w:val="97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пова Светлана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ь отдела  планирования и исполнения бюджета;</w:t>
            </w:r>
          </w:p>
        </w:tc>
      </w:tr>
      <w:tr>
        <w:trPr>
          <w:trHeight w:val="97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клова Евгения Ивановна</w:t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ведующая  сектором управления доходами отдела  планирования  и  исполнения бюджета, секретарь рабочей группы</w:t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стка заседания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129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гашению задолженности отдельными налогоплательщиками, имеющими просроченную задолженность по налогам и сборам по состоянию на 01.02.2018 год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1290"/>
        <w:jc w:val="both"/>
        <w:rPr/>
      </w:pPr>
      <w:r>
        <w:rPr>
          <w:sz w:val="28"/>
          <w:szCs w:val="28"/>
        </w:rPr>
        <w:t>На заседание рабочей группы рассмотрена  задолженность по платежам в бюджеты всех уровней 4-х руководителей предприятий района. Присутствовали приглашенные налогоплательщики - руководители предприятий, имеющие задолженность по платежам в бюджет:</w:t>
      </w:r>
    </w:p>
    <w:p>
      <w:pPr>
        <w:pStyle w:val="Style18"/>
        <w:spacing w:lineRule="exact" w:line="240" w:before="0" w:after="0"/>
        <w:ind w:left="993" w:right="0" w:hanging="27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.А. - руководител</w:t>
      </w:r>
      <w:r>
        <w:rPr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 местного отделения  ДОСААФ России по Андроповскому  району;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Хабилаева Л.Н. -  представить  ООО «УК ЖКХ Андроповское». 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Саргсян Алик Алексанович - руководитель ООО «Империя вкуса»;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Джиоев Олег  Политеевич - руководитель  ООО ФКП «Союзагроинвест»;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sz w:val="28"/>
          <w:szCs w:val="28"/>
          <w:u w:val="single"/>
        </w:rPr>
        <w:t>1. Данилова Александра Александрович</w:t>
      </w:r>
      <w:r>
        <w:rPr>
          <w:sz w:val="28"/>
          <w:szCs w:val="28"/>
        </w:rPr>
        <w:t>а - руководителя  местного отделения  ДОСААФ России  по Андроповскому  району. Предприятие на протяжении 2017 года имеет стабильно растущую просроченную задолженность. По состоянию на 01.02.2018 года общая сумма задолженности составила 272,99 тыс. в том числе недоимка - 248,4 тыс. рублей, пени - 16,3 тыс. рублей. Основная часть задолженности - налог на доходы физических лиц. Руководитель данную ситуацию поясняет сложной финансовой ситуацией. Службой судебных приставов на основании вынесенного постановления арестован счет предприятия, касса, автомобиль. Рост недоимки объясняет неуплатой  НДФЛ.  В течение года принимались меры по оздоровлению: из 15 работающих штат сокращен до 5 человек. В соответствии с законодательством произведены все выплаты сокращенным работникам, этим объясняет рост фонда оплаты труда в ноябре и соответственно рост задолженности по НДФЛ. Доходы формируются за счет взносов  обучающихся, однако в связи с низкой покупательной способностью населения пришлось снизить стоимость в среднем на 3,0 тыс. рублей. Кроме того, оплата вносится несвоевременно с задержкой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сверку задолженности с ИФНС № 8 и службой судебных приставов по состоянию на 20.02.2018 года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предложения о принимаемых мерах по сокращению задолженности и  в течение недели прибыть  в администрацию муниципального района для подписания графика погашения имеющейся задолженности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sz w:val="28"/>
          <w:szCs w:val="28"/>
          <w:u w:val="single"/>
        </w:rPr>
        <w:t>Хабилаеву Любовь Николаевну</w:t>
      </w:r>
      <w:r>
        <w:rPr>
          <w:sz w:val="28"/>
          <w:szCs w:val="28"/>
        </w:rPr>
        <w:t xml:space="preserve"> - представителя ООО «УК ЖКХ Андроповское» о принимаемых мерах по сокращению имеющейся задолженности предприятия по платежам в бюджет. По состоянию на 01.02.2018 года по данным ИФНС № 8 общая сумма задолженности предприятия составила 216,0 тыс. рублей, в том числе 210,6 тыс. рублей - налог на доходы физических лиц. Рост задолженности о</w:t>
      </w:r>
      <w:r>
        <w:rPr>
          <w:rStyle w:val="FontStyle13"/>
          <w:sz w:val="28"/>
          <w:szCs w:val="28"/>
        </w:rPr>
        <w:t>бъясняет сложной финансовой ситуацией в связи с неэффективной деятельностью  бывшего генерального директора предприятия - Чуприной Галины Анатольевны, за время деятельности  которой резко снизились доходы предприятия. Порядка 10 многоквартирных домов  выведены  из предприятия  во вновь созданное  предприятие. Учредителем работа предприятия не контролировалась. Деятельностью предприятия в настоящее время занимаются правоохранительные органы, документы изъяты органами  ОБЭП. В настоящее время назначен новый генеральный директор - Хворостьянова Анна Александровна бывший бухгалтер предприятия. Планируют обратиться в налоговую инспекцию  для проведения сверки по долгам. Гарантирует в течение двух недель разобраться со сложившейся ситуацией  и представить свои предложения  о планируемых мероприятиях по сокращению имеющихся долгов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rStyle w:val="FontStyle13"/>
          <w:sz w:val="28"/>
          <w:szCs w:val="28"/>
          <w:u w:val="single"/>
        </w:rPr>
        <w:t>В срок до 03 марта 2018 года</w:t>
      </w:r>
      <w:r>
        <w:rPr>
          <w:rStyle w:val="FontStyle13"/>
          <w:sz w:val="28"/>
          <w:szCs w:val="28"/>
        </w:rPr>
        <w:t xml:space="preserve"> представить в администрацию Андроповского муниципального района  программу по оздоровлению предприятия  и принимаемых мерах по погашению задолженности по платежам в бюдж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52" w:leader="none"/>
          <w:tab w:val="left" w:pos="1620" w:leader="none"/>
        </w:tabs>
        <w:spacing w:lineRule="exact" w:line="300"/>
        <w:ind w:left="567" w:firstLine="153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ставить  график погашения задолженности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rStyle w:val="FontStyle13"/>
          <w:sz w:val="28"/>
          <w:szCs w:val="28"/>
          <w:u w:val="single"/>
        </w:rPr>
        <w:t xml:space="preserve"> </w:t>
      </w:r>
      <w:r>
        <w:rPr>
          <w:rStyle w:val="FontStyle13"/>
          <w:sz w:val="28"/>
          <w:szCs w:val="28"/>
          <w:u w:val="single"/>
        </w:rPr>
        <w:t>3. Саргсян  Алика Алексановича</w:t>
      </w:r>
      <w:r>
        <w:rPr>
          <w:rStyle w:val="FontStyle13"/>
          <w:sz w:val="28"/>
          <w:szCs w:val="28"/>
        </w:rPr>
        <w:t xml:space="preserve"> - руководителя предприятия ООО «Империя вкуса».  По состоянию на 01.02.2018 года имеет задолженность не только по  данному предприятию в сумме  584,2 тыс. рублей, но и по индивидуальному предпринимательству в сумме - 923,9 тыс. рублей. Общая сумма просроченной задолженности по платежам в бюджет составляет 1 492,5 тыс. рублей.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В настоящее время доходы резко снизились,  подготовлены документы для банкротства предприятия. На 21 февраля текущего года запланирована встреча с внешним управляющим. Планирует  обратиться в ИФНС № 8  с предложением о банкротстве и уточнить возможности списания части долгов. Согласен подписать график погашения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rStyle w:val="FontStyle13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rStyle w:val="FontStyle13"/>
          <w:sz w:val="28"/>
          <w:szCs w:val="28"/>
        </w:rPr>
        <w:t>До 26 февраля 2018 года  уточнить все вопросы с ИФНС № 8 о возможностях урегулирования имеющейся задолженности по платежам в бюдж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ставить предложения о мерах по погашению задолженности и подписать график ее погашения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  <w:u w:val="single"/>
        </w:rPr>
        <w:t xml:space="preserve"> </w:t>
      </w:r>
      <w:r>
        <w:rPr>
          <w:rStyle w:val="FontStyle13"/>
          <w:sz w:val="28"/>
          <w:szCs w:val="28"/>
          <w:u w:val="single"/>
        </w:rPr>
        <w:t xml:space="preserve">4. Джиоева Олега Политеевича - </w:t>
      </w:r>
      <w:r>
        <w:rPr>
          <w:rStyle w:val="FontStyle13"/>
          <w:sz w:val="28"/>
          <w:szCs w:val="28"/>
        </w:rPr>
        <w:t xml:space="preserve">руководителя ООО ФПК «Союзагроинвест». По состоянию на 01.02.2018 года общая сумма задолженности  как  у юридического  так и физического лица - индивидуального предпринимателя в целом составляет - 2 852,6 тыс. рублей, в том числе задолженность  по  ОООФПК «Союзагроинвест» - 97,8 тыс. рублей, задолженность  по НДФЛ по натуроплате, выплаченной денежными средствами - 240,0 тыс. рублей, ИП по производству хлебобулочных изделий  - 204,8 тыс. рублей (остаток задолженности. Погашается ежемесячно частями),  арендной плате за землю по договору - 2310, тыс. рублей. Данную ситуацию объясняет невозможностью кредитоваться в связи с плохой кредитной историей, связанной с банкротством  основного предприятия - МФПО «Курсавский» в 2016 году.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настоящее время в связи с отказом  кредитных учреждений  в предоставлении  кредита, занимается поиском инвесторов. В первом квартале текущего года планирует  закрыть задолженность по ООО ФПК «Союзагроинвест», задолженность по НДФЛ по арендной плате и начать погашать долг по арендной плате. После первого взноса планирует обратиться в администрацию Андроповского муниципального района с просьбой о предоставлении рассрочки долга по арендной плате за землю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rStyle w:val="FontStyle13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0" w:leader="none"/>
          <w:tab w:val="left" w:pos="756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rStyle w:val="FontStyle13"/>
          <w:sz w:val="28"/>
          <w:szCs w:val="28"/>
        </w:rPr>
        <w:t>1.В срок до 27 февраля текущего года уточнить остаток задолженности по арендной плате, по ИП  и представить в администрацию 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pacing w:lineRule="exact" w:line="300"/>
        <w:ind w:left="-142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До конца первого квартала  обеспечить погашение задолженности  по ООО ФПК «Союзагроинвест» в сумме 97,8 тыс. рублей задолженность  по НДФЛ по арендной плате, внести первый взнос по договору аренды земли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В течение первого квартала  произвести оплату задолженности по налогу на доходы физических лиц  в счет выданной натуральной оплаты пайщикам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71"/>
        <w:widowControl/>
        <w:ind w:left="-142"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4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8:00Z</dcterms:created>
  <dc:creator>Пользователь ФУ</dc:creator>
  <dc:description/>
  <dc:language>en-US</dc:language>
  <cp:lastModifiedBy>Буклова Е.И.</cp:lastModifiedBy>
  <cp:lastPrinted>2018-01-18T16:34:00Z</cp:lastPrinted>
  <dcterms:modified xsi:type="dcterms:W3CDTF">2018-06-15T06:08:00Z</dcterms:modified>
  <cp:revision>2</cp:revision>
  <dc:subject/>
  <dc:title>1</dc:title>
</cp:coreProperties>
</file>