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2832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 Е Ш Е Н И Е</w:t>
      </w:r>
    </w:p>
    <w:p>
      <w:pPr>
        <w:pStyle w:val="Subtitl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09 ноября 2021 г.                                                                                        № 15/213-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гнозном плане (программе) приватизации муниципального имущества Андроповского муниципального округа Ставропольского края на 2022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Андроповского муниципального округа Ставропольского края, Положением о приватизации муниципального имущества Андроповского муниципального округа Ставропольского края, утвержденным решением Совета Андроповского муниципального округа Ставропольского края от 23 апреля 2021 года               № 10/104-1 «Об определении порядка приватизации муниципального имущества Андроповского муниципального округа Ставропольского края» Совет Андроповского муниципальн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Утвердить прогнозный план (программу) приватизации муниципального имущества Андроповского муниципального округа Ставропольского края н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а Андроп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И.Г. Сав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pacing w:lineRule="exact" w:line="240"/>
        <w:ind w:hanging="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hanging="14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9 ноября 2021 г. № 15/213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имущества Андроповского муниципального округа Ставропольского края на 2022 год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Основные направления и задачи приватизации муниципального имущества, социально-экономическое назначение объектов муниципальной собственности, прогноз влияния приватизации на структурные изменения в экономическом развитии Андроповского муниципальн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 задачами приватизации муниципального имущества Андроповского муниципального округа Ставропольского края (далее – муниципальное имущество, Андроповский муниципальный округ)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меньшение бюджетных расходов на содержание муниципального имущества, не используемого в процессе выполнения полномочий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дополнительных доходов в бюджет муниципальн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ый план (программу) приватизации на 2022 год предлагается включи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ый недвижимый комплекс, состоящий их четырех объектов, неразрывно связанных физически (смежные стены, общая крыша) и расположенных на одном земельном участке общей площадью 2351 кв.м, кадастровый номер 26:17:061404:1615, занимаемый следующим имуществом, находящимся по адресу: Российская Федерация, Ставропольский край, Андроповский район, село Курсавка, улица Стратийчука, дом 21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тивное здание, Литер А, назначение – нежилое, общей площадью 412 кв.м, двухэтажное, кадастровый номер 26:17:021501:283;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/>
      </w:pPr>
      <w:r>
        <w:rPr>
          <w:sz w:val="28"/>
          <w:szCs w:val="28"/>
        </w:rPr>
        <w:t>б) здание гаража грузовых автомобилей, литер Б, назначение – нежилое, общей площадью 136,7 кв.м, одноэтажное, кадастровый                                номер 26:17:021501:256;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/>
      </w:pPr>
      <w:r>
        <w:rPr>
          <w:sz w:val="28"/>
          <w:szCs w:val="28"/>
        </w:rPr>
        <w:t>в) здание гаража легковых автомобилей, литер В, назначение – нежилое, общей площадью 110,4 кв.м, одноэтажное, кадастровый                                  номер 26:17:021501:297;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дание склада, литер Г, назначение – нежилое, общей                 площадью 160,0 кв.м, одноэтажное, кадастровый номер 26:17:021501:284;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/>
      </w:pPr>
      <w:r>
        <w:rPr>
          <w:sz w:val="28"/>
          <w:szCs w:val="28"/>
        </w:rPr>
        <w:t>2) нежилое здание хозяйственно-эксплуатационной группы общей площадью 36,8 кв.м, кадастровый номер 26:17:061403:1170, Литер А,  этажность 1, расположенное по адресу: Российская Федерация, Ставропольский край, Андроповский район, село Курсавка, улица Стратийчука, дом 84а;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/>
      </w:pPr>
      <w:r>
        <w:rPr>
          <w:sz w:val="28"/>
          <w:szCs w:val="28"/>
        </w:rPr>
        <w:t>3) земельный участок, кадастровый номер 26:17:061403:2816, общей площадью 348 кв.м, расположенный по адресу: Российская Федерация, Андроповский район, село Курсавка, улица Стратийчука, дом 84а, категория земель: земли населенных пунктов, вид разрешенного использования: для размещения нежилых зданий, относящихся к группе видов разрешенного использования земель «Земельные участки, предназначенные для разреш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ые для включения в план (программу) приватизации объекты муниципального имущества числятся в казне Андроповского муниципального округа и в настоящее время по назначению не используются. Потребность в дальнейшем использовании для нужд муниципальных учреждений Андроповского муниципального округа указанных объектов отсутствует. Включение их в план (программу) приватизации не приведет к ухудшению выполнения функций муниципальными учреждениями Андроп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е о включении указанных объектов в прогнозный план (программу) приватизации соответствует основным целям и направлениям приватизации муниципального имущества. Планируемая приватизация позволит привлечь дополнительные доходы в бюджет Андроповского муниципального округа, а так же сократить перечень муниципального имущества, которое не используется муниципальными учреждениями Андроповского муниципального округа, имущества включенного в казну Андроповского муниципального округа, что отвечает основной задаче приватизации и принципу эффективности использования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ая приватизация не окажет существенного влияния на структурные изменения в экономическом развитии Андроповского муниципального округа и рост доходов бюджета округа, из-за невысокой стоимости объектов, в связи с длительной эксплуатацией и необходимостью проведения капитального ремонта для дальнейшего их использования. Прогноз предполагаемых объемов поступления в бюджет Андроповского муниципального округа при продаже указанного муниципального имущества в плановом периоде ожидается в размере около 1 млн. руб. (по прогнозному плану (программе) приватизации на 2019 год) и будет уточнен после получения заключения независимого оценщика о рыночной стоимости объектов муниципального имущества, предлагаемых для включения в план (программу)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Перечень муниципального имущества, находящегося в муниципальной собственности Андроповского муниципального округа Ставропольского края, приватизация которого планируется в 2022 год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410"/>
        <w:gridCol w:w="1134"/>
        <w:gridCol w:w="1559"/>
        <w:gridCol w:w="993"/>
        <w:gridCol w:w="13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повский район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рсавка, улица Стратийчука, дом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административное здание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литер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дание гаража грузовых автомобилей, литер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дание гаража легковых автомобилей, литер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дание склад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12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9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22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пов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ело Курсавка, ул. Стратийчука, дом 8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хозяйственно-эксплуатацион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пов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ело Курсавка, улица Стратийчука, дом 8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вид разрешенного использования: для размещения нежилых зданий, относящихся к группе видов разрешенного использования земель «Земельные участки, предназначенные для разреш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аукционе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sz w:val="4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2:00Z</dcterms:created>
  <dc:creator>User</dc:creator>
  <dc:description/>
  <cp:keywords/>
  <dc:language>en-US</dc:language>
  <cp:lastModifiedBy>Юристконсульт</cp:lastModifiedBy>
  <cp:lastPrinted>2021-10-26T14:08:00Z</cp:lastPrinted>
  <dcterms:modified xsi:type="dcterms:W3CDTF">2021-11-10T06:54:00Z</dcterms:modified>
  <cp:revision>36</cp:revision>
  <dc:subject/>
  <dc:title>Проект</dc:title>
</cp:coreProperties>
</file>